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複數最低標決標應修正條文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、標的均相同：</w:t>
      </w:r>
      <w:r>
        <w:rPr>
          <w:rFonts w:eastAsia="標楷體"/>
          <w:sz w:val="28"/>
          <w:szCs w:val="28"/>
        </w:rPr>
        <w:t>複數依數量決標，決標數量不足，續辦第二次招標，得保留限制每一家投標廠商上限數量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價預算為單價，並以單價（及數量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訂定底價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押標金採一定金額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標原則：（修正投標須知第十二條　開標、審標及決標六、七款）</w:t>
      </w:r>
    </w:p>
    <w:p>
      <w:pPr>
        <w:pStyle w:val="Normal"/>
        <w:widowControl/>
        <w:spacing w:lineRule="exact" w:line="400"/>
        <w:ind w:left="156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合於招標文件規定，未超底價之最低標，將按其所報標價及數量（以招標總數量為限）決標。倘其決標數量不足招標之總數量，將依序洽願按該決標價承作之其他合格標購足數量。</w:t>
      </w:r>
    </w:p>
    <w:p>
      <w:pPr>
        <w:pStyle w:val="Normal"/>
        <w:widowControl/>
        <w:spacing w:lineRule="exact" w:line="400"/>
        <w:ind w:left="15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倘仍未購足招標總數量，住宅處得就尚未得標廠商中未超底價之最低標（標價與前述決標價不同），按可決標數量決標。如仍未購足招標總數量，再依序洽願按該最低標價承作之其他合格標決標購足數量。辦理結果尚未購足招標總數量時，若尚未得標廠商中有未超底價者，得按本節程序繼續辦理；否則按下列程序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合於招標文件規定之最低標價超過底價，或按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程序辦理結果，尚未購足招標總數量，而未得標廠商標價均超過底價時，住宅處得按下列程序進行：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１、由尚未得標廠商中之最低標優先減價乙次，若未超過底價，則按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；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２、若最低標優先減價乙次結果，仍超過底價，則由所有尚未得標之合格標比減價格（不超過三次），若比減結果最低標價未超底價或有其他未超底價之廠商，則依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；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結果，投標廠商之最低標價仍超過底價，或尚未購足數量，而尚未得標廠商之最低標價超底價，住宅處確有緊急情事時，得就該最低標按政府採購法第五十三條第二項之規定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結果，其尚未購足之數量，得依序洽願按該決標價承做之其他合格標購足數量。再尚未購足之數量，廢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標的均相同：複數依家數決標，決標家數不足，續辦第二次招標，得標廠商得有不同決標價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價預算為每家廠商預計金額，並以每家廠商預計金額訂定底價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押標金採一定金額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標原則：（修正投標須知第十二條　開標、審標及決標六、七款）</w:t>
      </w:r>
    </w:p>
    <w:p>
      <w:pPr>
        <w:pStyle w:val="Normal"/>
        <w:widowControl/>
        <w:spacing w:lineRule="exact" w:line="400"/>
        <w:ind w:left="156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合於招標文件規定，未超底價之最低標，將按其所報標價決標。倘其決標家數不足招標之總家數，將依序洽願按該決標價承作之其他合格標購足家數。</w:t>
      </w:r>
    </w:p>
    <w:p>
      <w:pPr>
        <w:pStyle w:val="Normal"/>
        <w:widowControl/>
        <w:spacing w:lineRule="exact" w:line="400"/>
        <w:ind w:left="15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倘仍未購足招標總家數，住宅處得就尚未得標廠商中未超底價之最低標（標價與前述決標價不同），按可決標家數決標。如仍未購足招標總家數，再依序洽願按該最低標價承作之其他合格標決標購足家數。辦理結果尚未購足招標總家數時，若尚未得標廠商中有未超底價者，得按本節程序繼續辦理；否則按下列程序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合於招標文件規定之最低標價超過底價，或按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程序辦理結果，尚未購足招標總家數，而未得標廠商標價均超過底價時，住宅處得按下列程序進行：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１、由尚未得標廠商中之最低標優先減價乙次，若未超過底價，則按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；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２、若最低標優先減價乙次結果，仍超過底價，則由所有尚未得標之合格標比減價格（不超過三次），若比減結果最低標價未超底價或有其他未超底價之廠商，則依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；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結果，投標廠商之最低標價仍超過底價，或尚未購足家數，而尚未得標廠商之最低標價超底價，住宅處確有緊急情事時，得就該最低標按政府採購法第五十三條第二項之規定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結果，其尚未購足之家數，得依序洽願按該決標價承做之其他合格標購足家數。再尚未購足之家數，廢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標的均相同：複數依家數決標，決標家數不足，不再續辦並以實際決標家數承攬總預算金額，得標廠商決標價均相同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價預算得為單價或每家廠商預計金額，並以單價或每家廠商預計金額訂定底價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押標金採一定金額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標原則：（修正投標須知第十二條　開標、審標及決標六、七款）</w:t>
      </w:r>
    </w:p>
    <w:p>
      <w:pPr>
        <w:pStyle w:val="Normal"/>
        <w:widowControl/>
        <w:spacing w:lineRule="exact" w:line="400"/>
        <w:ind w:left="156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合於招標文件規定，未超底價之最低標，將按其所報標價決標。倘其決標家數不足招標之總家數，將依序洽願按該決標價承作之其他合格標購足家數。</w:t>
      </w:r>
    </w:p>
    <w:p>
      <w:pPr>
        <w:pStyle w:val="Normal"/>
        <w:widowControl/>
        <w:spacing w:lineRule="exact" w:line="400"/>
        <w:ind w:left="1560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倘仍未購足招標總家數，</w:t>
      </w:r>
      <w:r>
        <w:rPr>
          <w:rFonts w:ascii="標楷體" w:hAnsi="標楷體" w:cs="標楷體" w:eastAsia="標楷體"/>
          <w:sz w:val="28"/>
          <w:szCs w:val="28"/>
        </w:rPr>
        <w:t>不再續辦招標並以實際決標家數承攬總預算金額。</w:t>
      </w:r>
    </w:p>
    <w:p>
      <w:pPr>
        <w:pStyle w:val="Normal"/>
        <w:widowControl/>
        <w:spacing w:lineRule="exact" w:line="400"/>
        <w:ind w:left="156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合於招標文件規定之最低標價超過底價，住宅處得按下列程序進行：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１、由尚未得標廠商中之最低標優先減價乙次，若未超過底價，則按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；</w:t>
      </w:r>
    </w:p>
    <w:p>
      <w:pPr>
        <w:pStyle w:val="Normal"/>
        <w:widowControl/>
        <w:spacing w:lineRule="exact" w:line="400"/>
        <w:ind w:left="1760" w:hanging="5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２、若最低標優先減價乙次結果，仍超過底價，則由所有尚未得標之合格標比減價格（不超過三次），若比減結果最低標價未超底價，則依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結果，投標廠商之最低標價仍超過底價，住宅處確有緊急情事時，得就該最低標按政府採購法第五十三條第二項之規定辦理。</w:t>
      </w:r>
    </w:p>
    <w:p>
      <w:pPr>
        <w:pStyle w:val="Normal"/>
        <w:widowControl/>
        <w:spacing w:lineRule="exact" w:line="40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依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前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結果，其尚未購足之家數，則依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第一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程序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標的不相同：複數依分項決標，廠商限制得承攬一個標的，未決標標的續辦第二次招標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價預算為每一項目預算金額，並依每一項目預算金額訂定底價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投標所需文件及裝封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投標須知第十條）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資格文件：除押標金外，得僅檢附一份即可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第十條第一款第一目）</w:t>
      </w:r>
    </w:p>
    <w:p>
      <w:pPr>
        <w:pStyle w:val="Normal"/>
        <w:spacing w:lineRule="exact" w:line="4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押標金之單據：應依不同標的分別繳納，並請廠商檢附擬投標標的押標金清單。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價格文件：總標單及標價清單應依不同標的分別裝封，價格封請書寫標的名稱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第十條第一款第二目）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開標、審標及決標：本案依分項複數決標，廠商得投遞二個以上標的，決標順序為…，廠商限制得承攬一個標的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投標須知第十二條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標的不相同：複數依分項決標，廠商得承攬二個以上標的，未決標標的續辦第二次招標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價預算為每一項目預算金額，並依每一項目預算金額訂定底價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投標所需文件及裝封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投標須知第十條）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資格文件：除押標金外，得僅檢附一份即可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第十條第一款第一目）</w:t>
      </w:r>
    </w:p>
    <w:p>
      <w:pPr>
        <w:pStyle w:val="Normal"/>
        <w:spacing w:lineRule="exact" w:line="4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押標金之單據：應依不同標的分別繳納，並請廠商檢附擬投標標的押標金清單。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價格文件：總標單及標價清單應依不同標的分別裝封，價格封請書寫標的名稱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第十條第一款第二目）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開標、審標及決標：本案依分項複數決標，廠商得投遞二個以上標的，並得承攬二個以上標的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投標須知第十二條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上述一及二之組合方式：複數分組決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7:00Z</dcterms:created>
  <dc:creator>王亮雄</dc:creator>
  <dc:description/>
  <cp:keywords/>
  <dc:language>en-US</dc:language>
  <cp:lastModifiedBy>Administrator</cp:lastModifiedBy>
  <cp:lastPrinted>2007-02-01T16:18:00Z</cp:lastPrinted>
  <dcterms:modified xsi:type="dcterms:W3CDTF">2019-11-23T21:39:00Z</dcterms:modified>
  <cp:revision>3</cp:revision>
  <dc:subject/>
  <dc:title>決標方式</dc:title>
</cp:coreProperties>
</file>