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33" w:right="-506" w:hanging="307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74" w:right="-506" w:hanging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標的名稱：</w:t>
      </w:r>
      <w:r>
        <w:rPr>
          <w:rFonts w:eastAsia="標楷體"/>
          <w:sz w:val="32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left="-233" w:right="-506" w:hanging="307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50"/>
        <w:gridCol w:w="750"/>
        <w:gridCol w:w="959"/>
      </w:tblGrid>
      <w:tr>
        <w:trPr>
          <w:trHeight w:val="544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檢核事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適用者免填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機關是否曾有採購類似標的之前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機關過去採購之類似標的之使用情形是否符合預期需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過去採購經驗如有未符合預期需求情形，辦理本次採購時有無檢討改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是否曾瞭解其他機關有無採購類似標的及使用經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國內廠商有無製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供應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國內廠商對於週邊相關設備、零件、技術、工法是否有製造或供應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是否曾瞭解外國產品之工作環境是否與我國相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擬訂定之技術規格如有國家標準者，是否據以訂定技術規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擬訂定之技術規格如有國際標準者，是否據以訂定技術規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行政院所屬各機關辦理新台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元以上之財物採購，是否辦理招標文件公開閱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有無曾與接管、養護或使用等機關（單位）充分溝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有無考量接管、養護或使用等機關（單位）具有營運、操作能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有無考量未來營運、安裝地點之工作場所及物理環境等條件（包含工作溫度、日照、輻射強度、降雨、空間及其他類似條件等）使採購標的可正常使用、營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有無檢核擬採購標的與既有之相關設備、系統之可銜接、適用及支援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如屬國外產製品或技術，是否要求提供技術移轉、或採購部分國產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是否檢核採購數量及計畫配置地點之妥適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有無考量將未來數年之維護、營運服務經費一併考量分年編列預算支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是否檢核採購經費編列之合理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有無考量須將原有採購之後續擴充納入辦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是否檢核使用年限與採購經費之經濟效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7"/>
              <w:jc w:val="both"/>
              <w:rPr/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如屬巨額採購，有無依「機關提報巨額採購使用情形及效益分析作業規定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規定簽經機關首長核准規定事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補充說明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　　　　　　　　　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19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1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核人：（簽名）　　　　　　　　　　　　　複核人：（簽名）</w:t>
            </w:r>
          </w:p>
        </w:tc>
      </w:tr>
    </w:tbl>
    <w:p>
      <w:pPr>
        <w:pStyle w:val="Normal"/>
        <w:snapToGrid w:val="false"/>
        <w:spacing w:before="280" w:after="0"/>
        <w:ind w:left="-480" w:right="-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適用於機關辦理查核金額以上之財物採購，且須附於招標文件稿層報，並列為政府採購法第</w:t>
      </w:r>
      <w:r>
        <w:rPr>
          <w:rFonts w:eastAsia="標楷體"/>
        </w:rPr>
        <w:t>107</w:t>
      </w:r>
      <w:r>
        <w:rPr>
          <w:rFonts w:eastAsia="標楷體"/>
        </w:rPr>
        <w:t>條所稱採購之文件。</w:t>
      </w:r>
    </w:p>
    <w:p>
      <w:pPr>
        <w:pStyle w:val="Normal"/>
        <w:snapToGrid w:val="false"/>
        <w:spacing w:before="280" w:after="0"/>
        <w:ind w:left="-480" w:right="-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表所稱之檢核人係提出規格需求單位之最基層承辦人員，複核人係檢核人之直屬主管。</w:t>
      </w:r>
    </w:p>
    <w:p>
      <w:pPr>
        <w:pStyle w:val="Normal"/>
        <w:snapToGrid w:val="false"/>
        <w:spacing w:before="280" w:after="0"/>
        <w:ind w:left="-480" w:right="-72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檢核表所定欄位如不敷使用，得新增其他欄位或增補續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機關辦理財物採購前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1:00Z</dcterms:created>
  <dc:creator>Jean</dc:creator>
  <dc:description/>
  <dc:language>en-US</dc:language>
  <cp:lastModifiedBy>簡馨漫</cp:lastModifiedBy>
  <cp:lastPrinted>2007-01-19T13:49:00Z</cp:lastPrinted>
  <dcterms:modified xsi:type="dcterms:W3CDTF">2012-11-01T05:41:00Z</dcterms:modified>
  <cp:revision>2</cp:revision>
  <dc:subject/>
  <dc:title>採購專業人員訓練班開班計畫查核表</dc:title>
</cp:coreProperties>
</file>