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廠商資格履約及賠償連帶保證書格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立廠商資格履約及賠償連帶保證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保證人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>銀行    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茲因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投標廠商名稱</w:t>
      </w:r>
      <w:r>
        <w:rPr>
          <w:rFonts w:eastAsia="標楷體" w:ascii="標楷體" w:hAnsi="標楷體"/>
          <w:sz w:val="28"/>
          <w:u w:val="single"/>
        </w:rPr>
        <w:t xml:space="preserve">) 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投標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參加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機關名稱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之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採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投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投標人以本連帶保證書代替不符合之資格條件，依招標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其變更或補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應向機關繳納廠商資格履約及賠償連帶保證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保證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臺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外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大寫</w:t>
      </w:r>
      <w:r>
        <w:rPr>
          <w:rFonts w:eastAsia="標楷體" w:ascii="標楷體" w:hAnsi="標楷體"/>
          <w:sz w:val="28"/>
          <w:u w:val="single"/>
        </w:rPr>
        <w:t xml:space="preserve">)          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NT$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幣</w:t>
      </w:r>
      <w:r>
        <w:rPr>
          <w:rFonts w:eastAsia="標楷體" w:ascii="標楷體" w:hAnsi="標楷體"/>
          <w:sz w:val="28"/>
        </w:rPr>
        <w:t>_____________)(</w:t>
      </w:r>
      <w:r>
        <w:rPr>
          <w:rFonts w:ascii="標楷體" w:hAnsi="標楷體" w:eastAsia="標楷體"/>
          <w:sz w:val="28"/>
        </w:rPr>
        <w:t>以下簡稱保證總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保證金由本行開具本連帶保證書負連帶保證責任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二、投標廠商以本連帶保證書代替不符合之資格條件得標者，機關依招標文件或契約規定認定有不發還投標廠商保證金之情形者，一經機關書面通知本行後，本行當即在前開保證總額內，依機關書面通知所載金額如數撥付，絕不推諉拖延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且無需經過任何法律或行政程序。本行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保證書如有發生訴訟時，本行同意以機關所在地之法院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審管轄法院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四、本保證書有效期間自本保證書簽發日起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民國   年   月   日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招標文件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之期限止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，由機關及本行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，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由投標廠商存執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/>
          <w:strike/>
          <w:sz w:val="28"/>
        </w:rPr>
      </w:pPr>
      <w:r>
        <w:rPr>
          <w:rFonts w:ascii="標楷體" w:hAnsi="標楷體" w:eastAsia="標楷體"/>
          <w:sz w:val="28"/>
        </w:rPr>
        <w:t>六、本保證書由本行負責人或代表人簽署，加蓋本行印信或經理職章後生效。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帶保證銀行：</w:t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right="1247" w:hanging="119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 華      民      國        年        月       日</w:t>
      </w:r>
    </w:p>
    <w:p>
      <w:pPr>
        <w:pStyle w:val="Normal"/>
        <w:snapToGrid w:val="false"/>
        <w:spacing w:lineRule="atLeast" w:line="240"/>
        <w:ind w:right="3742" w:hanging="119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92.7.23</w:t>
    </w:r>
    <w:r>
      <w:rPr/>
      <w:t>修正版</w:t>
    </w:r>
    <w:r>
      <w:rPr/>
      <w:t>)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19:00Z</dcterms:created>
  <dc:creator>hung</dc:creator>
  <dc:description/>
  <dc:language>en-US</dc:language>
  <cp:lastModifiedBy>user</cp:lastModifiedBy>
  <cp:lastPrinted>2003-07-05T14:37:00Z</cp:lastPrinted>
  <dcterms:modified xsi:type="dcterms:W3CDTF">2005-01-12T07:19:00Z</dcterms:modified>
  <cp:revision>2</cp:revision>
  <dc:subject/>
  <dc:title>履約保證金保證書</dc:title>
</cp:coreProperties>
</file>