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4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3.4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2.9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0" w:name="不採用理由標籤"/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4pt;height:21.9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Arial Unicode MS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29" w:name="廠商0_1"/>
            <w:bookmarkStart w:id="30" w:name="廠商0_1"/>
            <w:bookmarkEnd w:id="30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附加說明"/>
            <w:bookmarkStart w:id="32" w:name="附加說明"/>
            <w:bookmarkEnd w:id="32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53"/>
        <w:gridCol w:w="290"/>
        <w:gridCol w:w="419"/>
        <w:gridCol w:w="567"/>
        <w:gridCol w:w="567"/>
        <w:gridCol w:w="425"/>
        <w:gridCol w:w="1701"/>
        <w:gridCol w:w="567"/>
        <w:gridCol w:w="426"/>
        <w:gridCol w:w="2835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52.9pt;height:17.9pt" type="#_x0000_t75"/>
                <w:control r:id="rId83" w:name="聯絡人" w:shapeid="control_shape_8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17.9pt;height:18.4pt" type="#_x0000_t75"/>
                <w:control r:id="rId84" w:name="區碼" w:shapeid="control_shape_8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49.9pt;height:18.4pt" type="#_x0000_t75"/>
                <w:control r:id="rId85" w:name="電話號碼" w:shapeid="control_shape_82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31.9pt;height:18.4pt" type="#_x0000_t75"/>
                <w:control r:id="rId86" w:name="分機" w:shapeid="control_shape_83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4" o:allowincell="t" style="width:133.9pt;height:17.9pt" type="#_x0000_t75"/>
                <w:control r:id="rId87" w:name="電子郵件" w:shapeid="control_shape_84"/>
              </w:objec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                單位主管                 主會計                  機關首長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3" w:name="品項1"/>
            <w:bookmarkStart w:id="34" w:name="品項1"/>
            <w:bookmarkEnd w:id="34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5" w:name="廠商1_1"/>
            <w:bookmarkStart w:id="36" w:name="廠商1_1"/>
            <w:bookmarkEnd w:id="3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7" w:name="廠商1_2"/>
            <w:bookmarkStart w:id="38" w:name="廠商1_2"/>
            <w:bookmarkEnd w:id="3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9" w:name="廠商1_3"/>
            <w:bookmarkStart w:id="40" w:name="廠商1_3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廠商1_4"/>
            <w:bookmarkStart w:id="42" w:name="廠商1_4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3" w:name="廠商1_5"/>
            <w:bookmarkStart w:id="44" w:name="廠商1_5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5" w:name="廠商1_6"/>
            <w:bookmarkStart w:id="46" w:name="廠商1_6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廠商1_7"/>
            <w:bookmarkStart w:id="48" w:name="廠商1_7"/>
            <w:bookmarkEnd w:id="48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9" w:name="廠商1_8"/>
            <w:bookmarkStart w:id="50" w:name="廠商1_8"/>
            <w:bookmarkEnd w:id="50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1" w:name="品項2"/>
            <w:bookmarkStart w:id="52" w:name="品項2"/>
            <w:bookmarkEnd w:id="5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3" w:name="廠商2_1"/>
            <w:bookmarkStart w:id="54" w:name="廠商2_1"/>
            <w:bookmarkEnd w:id="5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5" w:name="品項3"/>
            <w:bookmarkStart w:id="56" w:name="品項3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廠商3_1"/>
            <w:bookmarkStart w:id="58" w:name="廠商3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9" w:name="品項4"/>
            <w:bookmarkStart w:id="60" w:name="品項4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1" w:name="廠商4_1"/>
            <w:bookmarkStart w:id="62" w:name="廠商4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3" w:name="品項5"/>
            <w:bookmarkStart w:id="64" w:name="品項5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廠商5_1"/>
            <w:bookmarkStart w:id="66" w:name="廠商5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7" w:name="品項6"/>
            <w:bookmarkStart w:id="68" w:name="品項6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9" w:name="廠商6_1"/>
            <w:bookmarkStart w:id="70" w:name="廠商6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1" w:name="品項7"/>
            <w:bookmarkStart w:id="72" w:name="品項7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3" w:name="廠商7_1"/>
            <w:bookmarkStart w:id="74" w:name="廠商7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5" w:name="品項8"/>
            <w:bookmarkStart w:id="76" w:name="品項8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7" w:name="廠商8_1"/>
            <w:bookmarkStart w:id="78" w:name="廠商8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9" w:name="品項9"/>
            <w:bookmarkStart w:id="80" w:name="品項9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1" w:name="廠商9_1"/>
            <w:bookmarkStart w:id="82" w:name="廠商9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5" w:name="廠商10_1"/>
            <w:bookmarkStart w:id="86" w:name="廠商10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7" w:name="品項11"/>
            <w:bookmarkStart w:id="88" w:name="品項11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9" w:name="廠商11_1"/>
            <w:bookmarkStart w:id="90" w:name="廠商11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1" w:name="品項12"/>
            <w:bookmarkStart w:id="92" w:name="品項12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3" w:name="廠商12_1"/>
            <w:bookmarkStart w:id="94" w:name="廠商12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0"/>
      <w:footerReference w:type="default" r:id="rId91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41920655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5987808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86508960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954161768" r:id="rId1"/>
      </w:objec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header" Target="header2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4-09-26T13:16:00Z</dcterms:modified>
  <cp:revision>16</cp:revision>
  <dc:subject/>
  <dc:title> </dc:title>
</cp:coreProperties>
</file>