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小額採購移辦單</w:t>
      </w:r>
    </w:p>
    <w:tbl>
      <w:tblPr>
        <w:tblW w:w="112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88"/>
        <w:gridCol w:w="37"/>
        <w:gridCol w:w="598"/>
        <w:gridCol w:w="111"/>
        <w:gridCol w:w="1080"/>
        <w:gridCol w:w="319"/>
        <w:gridCol w:w="898"/>
        <w:gridCol w:w="61"/>
        <w:gridCol w:w="1017"/>
        <w:gridCol w:w="736"/>
        <w:gridCol w:w="1134"/>
        <w:gridCol w:w="123"/>
        <w:gridCol w:w="19"/>
        <w:gridCol w:w="678"/>
        <w:gridCol w:w="456"/>
        <w:gridCol w:w="753"/>
        <w:gridCol w:w="2082"/>
      </w:tblGrid>
      <w:tr>
        <w:trPr>
          <w:trHeight w:val="429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9.4pt;height:17.9pt" type="#_x0000_t75"/>
                <w:control r:id="rId2" w:name="工程" w:shapeid="control_shape_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" o:allowincell="t" style="width:49.4pt;height:17.9pt" type="#_x0000_t75"/>
                <w:control r:id="rId3" w:name="勞務" w:shapeid="control_shape_1"/>
              </w:object>
            </w:r>
            <w:bookmarkStart w:id="2" w:name="_1613832579"/>
            <w:bookmarkEnd w:id="2"/>
            <w:r>
              <w:rPr>
                <w:rFonts w:eastAsia="標楷體" w:cs="標楷體" w:ascii="標楷體" w:hAnsi="標楷體"/>
              </w:rPr>
              <w:object>
                <v:shape id="control_shape_2" o:allowincell="t" style="width:49.4pt;height:18.4pt" type="#_x0000_t75"/>
                <w:control r:id="rId4" w:name="財物" w:shapeid="control_shape_2"/>
              </w:objec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5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3" w:name="_1613832581"/>
            <w:bookmarkEnd w:id="3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6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制性招標依據之法條</w:t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機關未達公告金額採購招標辦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/>
        <w:tc>
          <w:tcPr>
            <w:tcW w:w="32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" o:allowincell="t" style="width:119.4pt;height:17.9pt" type="#_x0000_t75"/>
                <w:control r:id="rId5" w:name="是否屬契約變更" w:shapeid="control_shape_3"/>
              </w:objec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" o:allowincell="t" style="width:170.9pt;height:17.9pt" type="#_x0000_t75"/>
                <w:control r:id="rId6" w:name="是否為政策及業務宣導業務" w:shapeid="control_shape_4"/>
              </w:objec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" o:allowincell="t" style="width:26.9pt;height:17.9pt" type="#_x0000_t75"/>
                <w:control r:id="rId7" w:name="敏感性Yes" w:shapeid="control_shape_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6" o:allowincell="t" style="width:26.9pt;height:17.9pt" type="#_x0000_t75"/>
                <w:control r:id="rId8" w:name="敏感性No" w:shapeid="control_shape_6"/>
              </w:objec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" o:allowincell="t" style="width:26.9pt;height:17.9pt" type="#_x0000_t75"/>
                <w:control r:id="rId9" w:name="涉及國安Yes" w:shapeid="control_shape_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" o:allowincell="t" style="width:26.9pt;height:17.9pt" type="#_x0000_t75"/>
                <w:control r:id="rId10" w:name="涉及國安No" w:shapeid="control_shape_8"/>
              </w:objec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  <w:r>
                <w:rPr>
                  <w:rFonts w:ascii="標楷體" w:hAnsi="標楷體" w:cs="標楷體" w:eastAsia="標楷體"/>
                  <w:sz w:val="22"/>
                  <w:szCs w:val="22"/>
                </w:rPr>
                <w:object>
                  <v:shape id="control_shape_9" o:allowincell="t" style="width:7.4pt;height:9.9pt" type="#_x0000_t75"/>
                  <w:control r:id="rId12" w:name="一式項目金額" w:shapeid="control_shape_9"/>
                </w:objec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10" o:allowincell="t" style="width:4.9pt;height:9.9pt" type="#_x0000_t75"/>
                <w:control r:id="rId13" w:name="加帳金額調整方式" w:shapeid="control_shape_10"/>
              </w:objec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地點</w:t>
            </w:r>
          </w:p>
        </w:tc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object>
                <v:shape id="control_shape_11" o:allowincell="t" style="width:486.4pt;height:18.4pt" type="#_x0000_t75"/>
                <w:control r:id="rId14" w:name="履約地點_含地區" w:shapeid="control_shape_11"/>
              </w:object>
            </w:r>
          </w:p>
        </w:tc>
      </w:tr>
      <w:tr>
        <w:trPr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廠商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型態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代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" o:allowincell="t" style="width:117.9pt;height:17.9pt" type="#_x0000_t75"/>
                <w:control r:id="rId15" w:name="是否為中小企業" w:shapeid="control_shape_12"/>
              </w:objec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3" o:allowincell="t" style="width:170.9pt;height:17.9pt" type="#_x0000_t75"/>
                <w:control r:id="rId16" w:name="是否為原住民個人或團體" w:shapeid="control_shape_13"/>
              </w:objec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決標金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標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" w:name="附加說明"/>
            <w:bookmarkStart w:id="5" w:name="附加說明"/>
            <w:bookmarkEnd w:id="5"/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353"/>
        <w:gridCol w:w="290"/>
        <w:gridCol w:w="419"/>
        <w:gridCol w:w="567"/>
        <w:gridCol w:w="567"/>
        <w:gridCol w:w="425"/>
        <w:gridCol w:w="1701"/>
        <w:gridCol w:w="567"/>
        <w:gridCol w:w="426"/>
        <w:gridCol w:w="2835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4" o:allowincell="t" style="width:52.9pt;height:17.9pt" type="#_x0000_t75"/>
                <w:control r:id="rId17" w:name="聯絡人" w:shapeid="control_shape_14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17.9pt;height:18.4pt" type="#_x0000_t75"/>
                <w:control r:id="rId18" w:name="區碼" w:shapeid="control_shape_1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6" o:allowincell="t" style="width:49.9pt;height:18.4pt" type="#_x0000_t75"/>
                <w:control r:id="rId19" w:name="電話號碼" w:shapeid="control_shape_16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7" o:allowincell="t" style="width:31.9pt;height:18.4pt" type="#_x0000_t75"/>
                <w:control r:id="rId20" w:name="分機" w:shapeid="control_shape_17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8" o:allowincell="t" style="width:133.9pt;height:17.9pt" type="#_x0000_t75"/>
                <w:control r:id="rId21" w:name="電子郵件" w:shapeid="control_shape_18"/>
              </w:object>
            </w:r>
          </w:p>
        </w:tc>
      </w:tr>
      <w:tr>
        <w:trPr>
          <w:trHeight w:val="1526" w:hRule="atLeast"/>
          <w:cantSplit w:val="true"/>
        </w:trPr>
        <w:tc>
          <w:tcPr>
            <w:tcW w:w="1121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承辦人                單位主管                 主會計                  機關首長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headerReference w:type="default" r:id="rId22"/>
      <w:footerReference w:type="default" r:id="rId23"/>
      <w:type w:val="nextPage"/>
      <w:pgSz w:w="11906" w:h="16838"/>
      <w:pgMar w:left="284" w:right="454" w:gutter="0" w:header="567" w:top="623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30949405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1499164637" r:id="rId1"/>
      </w:object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s://www.pcc.gov.tw/cp.aspx?n=5BA0564C438161A0" TargetMode="Externa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0:00Z</dcterms:created>
  <dc:creator>user</dc:creator>
  <dc:description/>
  <cp:keywords/>
  <dc:language>en-US</dc:language>
  <cp:lastModifiedBy>CHINLUNG</cp:lastModifiedBy>
  <cp:lastPrinted>2012-01-19T12:32:00Z</cp:lastPrinted>
  <dcterms:modified xsi:type="dcterms:W3CDTF">2024-09-27T12:46:00Z</dcterms:modified>
  <cp:revision>25</cp:revision>
  <dc:subject/>
  <dc:title> </dc:title>
</cp:coreProperties>
</file>