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140.xml" ContentType="application/vnd.ms-office.activeX+xml"/>
  <Override PartName="/word/activeX/activeX58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2.bin" ContentType="application/vnd.ms-office.activeX"/>
  <Override PartName="/word/activeX/activeX82.xml" ContentType="application/vnd.ms-office.activeX+xml"/>
  <Override PartName="/word/activeX/activeX14.xml" ContentType="application/vnd.ms-office.activeX+xml"/>
  <Override PartName="/word/activeX/activeX141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49.xml" ContentType="application/vnd.ms-office.activeX+xml"/>
  <Override PartName="/word/activeX/activeX148.xml" ContentType="application/vnd.ms-office.activeX+xml"/>
  <Override PartName="/word/activeX/activeX140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46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47.xml.rels" ContentType="application/vnd.openxmlformats-package.relationships+xml"/>
  <Override PartName="/word/activeX/_rels/activeX149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16"/>
        <w:gridCol w:w="10"/>
        <w:gridCol w:w="85"/>
        <w:gridCol w:w="58"/>
        <w:gridCol w:w="3"/>
        <w:gridCol w:w="69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22"/>
        <w:gridCol w:w="68"/>
        <w:gridCol w:w="67"/>
        <w:gridCol w:w="234"/>
        <w:gridCol w:w="39"/>
        <w:gridCol w:w="236"/>
        <w:gridCol w:w="651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0.9pt;height:18.4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9pt;height:18.4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8.4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8.4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8.9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4pt;height:18.4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4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5.9pt;height:18.4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4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9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9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9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9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9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9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9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9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9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9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9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9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9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9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5.9pt;height:18.4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9pt;height:9.9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9pt;height:9.9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9pt;height:9.9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9pt;height:22.9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4pt;height:22.9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4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9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4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9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9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4pt;height:9.9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9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9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9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9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9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9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9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9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9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9pt;height:18.4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9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9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9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9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9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4pt;height:21.9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9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4pt;height:18.4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4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4pt;height:18.4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9pt;height:18.4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9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1.4pt;height:18.4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4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9pt;height:18.4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4pt;height:18.4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6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3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9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4pt;height:18.4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4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4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4pt;height:18.4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4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9pt;height:18.9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9pt;height:18.4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4pt;height:18.4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9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9pt;height:0.9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9pt;height:0.9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9pt;height:0.9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9pt;height:0.9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9pt;height:0.9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9pt;height:0.9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9pt;height:19.9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568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6" o:allowincell="t" style="width:59.9pt;height:29.9pt" type="#_x0000_t75"/>
                <w:control r:id="rId99" w:name="訂有與履約能力有關之基本資格" w:shapeid="control_shape_96"/>
              </w:object>
            </w:r>
          </w:p>
        </w:tc>
        <w:tc>
          <w:tcPr>
            <w:tcW w:w="46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3" w:name="基本資格"/>
            <w:bookmarkStart w:id="34" w:name="基本資格"/>
            <w:bookmarkEnd w:id="34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7" o:allowincell="t" style="width:59.9pt;height:29.9pt" type="#_x0000_t75"/>
                <w:control r:id="rId100" w:name="訂有與履約能力有關之特定資格" w:shapeid="control_shape_97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5" w:name="特定資格"/>
            <w:bookmarkStart w:id="36" w:name="特定資格"/>
            <w:bookmarkEnd w:id="36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7" w:name="未訂特定資格理由"/>
            <w:bookmarkStart w:id="38" w:name="未訂特定資格理由"/>
            <w:bookmarkEnd w:id="38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76.9pt;height:18.4pt" type="#_x0000_t75"/>
                <w:control r:id="rId101" w:name="標價預算" w:shapeid="control_shape_98"/>
              </w:object>
            </w:r>
          </w:p>
        </w:tc>
        <w:tc>
          <w:tcPr>
            <w:tcW w:w="283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9" o:allowincell="t" style="width:61.9pt;height:18.4pt" type="#_x0000_t75"/>
                <w:control r:id="rId102" w:name="押標金" w:shapeid="control_shape_9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65.9pt;height:23.9pt" type="#_x0000_t75"/>
                <w:control r:id="rId103" w:name="繳納押標金保證金理由" w:shapeid="control_shape_100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39" w:name="繳納押標金保證金理由"/>
            <w:bookmarkStart w:id="40" w:name="繳納押標金保證金理由"/>
            <w:bookmarkEnd w:id="40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1" w:name="附加說明"/>
            <w:bookmarkStart w:id="42" w:name="附加說明"/>
            <w:bookmarkEnd w:id="42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1" o:allowincell="t" style="width:19.9pt;height:15.4pt" type="#_x0000_t75"/>
                <w:control r:id="rId104" w:name="外聘自行遴選1" w:shapeid="control_shape_101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2" o:allowincell="t" style="width:19.9pt;height:15.4pt" type="#_x0000_t75"/>
                <w:control r:id="rId105" w:name="外聘自行遴選2" w:shapeid="control_shape_102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19.9pt;height:15.9pt" type="#_x0000_t75"/>
                <w:control r:id="rId106" w:name="招標機關委員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9pt;height:15.9pt" type="#_x0000_t75"/>
                <w:control r:id="rId107" w:name="非招標機關委員" w:shapeid="control_shape_104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5" o:allowincell="t" style="width:59.9pt;height:18.4pt" type="#_x0000_t75"/>
                <w:control r:id="rId108" w:name="招標前" w:shapeid="control_shape_105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6" o:allowincell="t" style="width:61.4pt;height:18.4pt" type="#_x0000_t75"/>
                <w:control r:id="rId109" w:name="開標前" w:shapeid="control_shape_106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7" o:allowincell="t" style="width:26.9pt;height:17.9pt" type="#_x0000_t75"/>
                <w:control r:id="rId110" w:name="公告委員" w:shapeid="control_shape_107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08" o:allowincell="t" style="width:26.9pt;height:17.9pt" type="#_x0000_t75"/>
                <w:control r:id="rId111" w:name="不公告委員" w:shapeid="control_shape_108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9" o:allowincell="t" style="width:247.9pt;height:16.4pt" type="#_x0000_t75"/>
                <w:control r:id="rId112" w:name="上級機關核准文號" w:shapeid="control_shape_109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3" w:name="不公開委員名單理由"/>
            <w:bookmarkStart w:id="44" w:name="不公開委員名單理由"/>
            <w:bookmarkEnd w:id="44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0" o:allowincell="t" style="width:18.4pt;height:17.9pt" type="#_x0000_t75"/>
                <w:control r:id="rId113" w:name="採購專業人員1" w:shapeid="control_shape_110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5" w:name="工作小組1"/>
            <w:bookmarkStart w:id="46" w:name="工作小組1"/>
            <w:bookmarkEnd w:id="46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1" o:allowincell="t" style="width:18.4pt;height:17.9pt" type="#_x0000_t75"/>
                <w:control r:id="rId114" w:name="採購專業人員3" w:shapeid="control_shape_111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7" w:name="工作小組3"/>
            <w:bookmarkStart w:id="48" w:name="工作小組3"/>
            <w:bookmarkEnd w:id="48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4pt;height:17.9pt" type="#_x0000_t75"/>
                <w:control r:id="rId115" w:name="採購專業人員5" w:shapeid="control_shape_112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9" w:name="工作小組5"/>
            <w:bookmarkStart w:id="50" w:name="工作小組5"/>
            <w:bookmarkEnd w:id="50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4pt;height:17.9pt" type="#_x0000_t75"/>
                <w:control r:id="rId116" w:name="採購專業人員2" w:shapeid="control_shape_113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1" w:name="工作小組2"/>
            <w:bookmarkStart w:id="52" w:name="工作小組2"/>
            <w:bookmarkEnd w:id="52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4pt;height:17.9pt" type="#_x0000_t75"/>
                <w:control r:id="rId117" w:name="採購專業人員4" w:shapeid="control_shape_114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3" w:name="工作小組4"/>
            <w:bookmarkStart w:id="54" w:name="工作小組4"/>
            <w:bookmarkEnd w:id="54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4pt;height:17.9pt" type="#_x0000_t75"/>
                <w:control r:id="rId118" w:name="採購專業人員6" w:shapeid="control_shape_115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5" w:name="工作小組6"/>
            <w:bookmarkStart w:id="56" w:name="工作小組6"/>
            <w:bookmarkEnd w:id="56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20"/>
        <w:gridCol w:w="69"/>
        <w:gridCol w:w="1551"/>
        <w:gridCol w:w="417"/>
        <w:gridCol w:w="663"/>
        <w:gridCol w:w="1260"/>
        <w:gridCol w:w="1260"/>
        <w:gridCol w:w="2199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6" o:allowincell="t" style="width:26.9pt;height:17.9pt" type="#_x0000_t75"/>
                <w:control r:id="rId119" w:name="ASTEPOPEN1" w:shapeid="control_shape_11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7" o:allowincell="t" style="width:26.9pt;height:17.9pt" type="#_x0000_t75"/>
                <w:control r:id="rId120" w:name="ASTEPOPEN2" w:shapeid="control_shape_117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2" w:shapeid="control_shape_119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採購預告案號"/>
            <w:bookmarkStart w:id="58" w:name="採購預告案號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Eng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Eng2" w:shapeid="control_shape_121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9" w:name="英文聯絡人"/>
            <w:bookmarkStart w:id="60" w:name="英文聯絡人"/>
            <w:bookmarkEnd w:id="60"/>
          </w:p>
        </w:tc>
      </w:tr>
      <w:tr>
        <w:trPr>
          <w:trHeight w:val="412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1" w:name="英文標案名稱"/>
            <w:bookmarkStart w:id="62" w:name="英文標案名稱"/>
            <w:bookmarkEnd w:id="62"/>
          </w:p>
        </w:tc>
      </w:tr>
      <w:tr>
        <w:trPr>
          <w:trHeight w:val="23" w:hRule="exac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3" w:name="英文附加說明"/>
            <w:bookmarkStart w:id="64" w:name="英文附加說明"/>
            <w:bookmarkEnd w:id="64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28"/>
        <w:gridCol w:w="278"/>
        <w:gridCol w:w="621"/>
        <w:gridCol w:w="69"/>
        <w:gridCol w:w="447"/>
        <w:gridCol w:w="277"/>
        <w:gridCol w:w="620"/>
        <w:gridCol w:w="89"/>
        <w:gridCol w:w="88"/>
        <w:gridCol w:w="337"/>
        <w:gridCol w:w="426"/>
        <w:gridCol w:w="472"/>
        <w:gridCol w:w="424"/>
        <w:gridCol w:w="946"/>
        <w:gridCol w:w="396"/>
        <w:gridCol w:w="30"/>
        <w:gridCol w:w="425"/>
        <w:gridCol w:w="142"/>
        <w:gridCol w:w="283"/>
        <w:gridCol w:w="353"/>
        <w:gridCol w:w="675"/>
        <w:gridCol w:w="1524"/>
      </w:tblGrid>
      <w:tr>
        <w:trPr/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2" o:allowincell="t" style="width:96.9pt;height:18.4pt" type="#_x0000_t75"/>
                <w:control r:id="rId125" w:name="提供電子領標" w:shapeid="control_shape_122"/>
              </w:object>
            </w:r>
          </w:p>
        </w:tc>
        <w:tc>
          <w:tcPr>
            <w:tcW w:w="24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107.9pt;height:17.9pt" type="#_x0000_t75"/>
                <w:control r:id="rId126" w:name="提供電子投標" w:shapeid="control_shape_123"/>
              </w:objec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4" o:allowincell="t" style="width:71.9pt;height:17.9pt" type="#_x0000_t75"/>
                <w:control r:id="rId127" w:name="圖說文件費" w:shapeid="control_shape_124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71.9pt;height:17.9pt" type="#_x0000_t75"/>
                <w:control r:id="rId128" w:name="回郵郵資" w:shapeid="control_shape_125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96.9pt;height:17.9pt" type="#_x0000_t75"/>
                <w:control r:id="rId129" w:name="是否刊登公報" w:shapeid="control_shape_126"/>
              </w:objec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44.9pt;height:17.9pt" type="#_x0000_t75"/>
                <w:control r:id="rId130" w:name="等標期" w:shapeid="control_shape_127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0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8" o:allowincell="t" style="width:44.9pt;height:17.9pt" type="#_x0000_t75"/>
                <w:control r:id="rId131" w:name="投標文件有效期" w:shapeid="control_shape_128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新聞局</w:t>
                </w:r>
              </w:sdtContent>
            </w:sdt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52.9pt;height:17.9pt" type="#_x0000_t75"/>
                <w:control r:id="rId132" w:name="聯絡人" w:shapeid="control_shape_129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17.9pt;height:18.4pt" type="#_x0000_t75"/>
                <w:control r:id="rId133" w:name="區碼" w:shapeid="control_shape_13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1" o:allowincell="t" style="width:49.9pt;height:18.4pt" type="#_x0000_t75"/>
                <w:control r:id="rId134" w:name="電話號碼" w:shapeid="control_shape_131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31.9pt;height:18.4pt" type="#_x0000_t75"/>
                <w:control r:id="rId135" w:name="分機" w:shapeid="control_shape_13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3" o:allowincell="t" style="width:133.9pt;height:17.9pt" type="#_x0000_t75"/>
                <w:control r:id="rId136" w:name="電子郵件" w:shapeid="control_shape_133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8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20" w:hRule="atLeast"/>
          <w:cantSplit w:val="true"/>
        </w:trPr>
        <w:tc>
          <w:tcPr>
            <w:tcW w:w="11214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5" w:name="品項1"/>
            <w:bookmarkStart w:id="66" w:name="品項1"/>
            <w:bookmarkEnd w:id="6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7" w:name="品項2"/>
            <w:bookmarkStart w:id="68" w:name="品項2"/>
            <w:bookmarkEnd w:id="6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9" w:name="品項3"/>
            <w:bookmarkStart w:id="70" w:name="品項3"/>
            <w:bookmarkEnd w:id="70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1" w:name="品項4"/>
            <w:bookmarkStart w:id="72" w:name="品項4"/>
            <w:bookmarkEnd w:id="72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3" w:name="品項5"/>
            <w:bookmarkStart w:id="74" w:name="品項5"/>
            <w:bookmarkEnd w:id="74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5" w:name="品項6"/>
            <w:bookmarkStart w:id="76" w:name="品項6"/>
            <w:bookmarkEnd w:id="7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7" w:name="品項7"/>
            <w:bookmarkStart w:id="78" w:name="品項7"/>
            <w:bookmarkEnd w:id="7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9" w:name="品項8"/>
            <w:bookmarkStart w:id="80" w:name="品項8"/>
            <w:bookmarkEnd w:id="80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1" w:name="品項9"/>
            <w:bookmarkStart w:id="82" w:name="品項9"/>
            <w:bookmarkEnd w:id="82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5" w:name="品項11"/>
            <w:bookmarkStart w:id="86" w:name="品項11"/>
            <w:bookmarkEnd w:id="86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7" w:name="品項12"/>
            <w:bookmarkStart w:id="88" w:name="品項12"/>
            <w:bookmarkEnd w:id="88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4" o:allowincell="t" style="width:54.9pt;height:15.9pt" type="#_x0000_t75"/>
          <w:control r:id="rId137" w:name="Manual1" w:shapeid="control_shape_134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5" o:allowincell="t" style="width:55.4pt;height:15.9pt" type="#_x0000_t75"/>
          <w:control r:id="rId138" w:name="Manual2" w:shapeid="control_shape_135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89" w:name="項目名稱"/>
            <w:bookmarkStart w:id="90" w:name="項目及說明"/>
            <w:bookmarkEnd w:id="89"/>
            <w:bookmarkEnd w:id="90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1" w:name="需求規格"/>
            <w:bookmarkStart w:id="92" w:name="需求規格"/>
            <w:bookmarkEnd w:id="92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6" o:allowincell="t" style="width:31.9pt;height:18.4pt" type="#_x0000_t75"/>
                <w:control r:id="rId139" w:name="含細項1" w:shapeid="control_shape_13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3" w:name="清單1"/>
            <w:bookmarkStart w:id="94" w:name="清單1"/>
            <w:bookmarkEnd w:id="9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95" w:name="含細項1"/>
            <w:bookmarkEnd w:id="9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96" w:name="項次1"/>
            <w:bookmarkStart w:id="97" w:name="項次1"/>
            <w:bookmarkEnd w:id="9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7" o:allowincell="t" style="width:31.9pt;height:18.4pt" type="#_x0000_t75"/>
                <w:control r:id="rId140" w:name="含細項2" w:shapeid="control_shape_13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8" w:name="清單2"/>
            <w:bookmarkStart w:id="99" w:name="清單2"/>
            <w:bookmarkEnd w:id="9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0" w:name="含細項2"/>
            <w:bookmarkEnd w:id="10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1" w:name="項次2"/>
            <w:bookmarkStart w:id="102" w:name="項次2"/>
            <w:bookmarkEnd w:id="10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9pt;height:18.4pt" type="#_x0000_t75"/>
                <w:control r:id="rId141" w:name="含細項3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3" w:name="清單3"/>
            <w:bookmarkStart w:id="104" w:name="清單3"/>
            <w:bookmarkEnd w:id="10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5" w:name="含細項3"/>
            <w:bookmarkEnd w:id="10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6" w:name="項次3"/>
            <w:bookmarkStart w:id="107" w:name="項次3"/>
            <w:bookmarkEnd w:id="10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9pt;height:18.4pt" type="#_x0000_t75"/>
                <w:control r:id="rId142" w:name="含細項4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08" w:name="清單4"/>
            <w:bookmarkStart w:id="109" w:name="清單4"/>
            <w:bookmarkEnd w:id="10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0" w:name="含細項4"/>
            <w:bookmarkEnd w:id="11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1" w:name="項次4"/>
            <w:bookmarkStart w:id="112" w:name="項次4"/>
            <w:bookmarkEnd w:id="11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9pt;height:18.4pt" type="#_x0000_t75"/>
                <w:control r:id="rId143" w:name="含細項5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3" w:name="清單5"/>
            <w:bookmarkStart w:id="114" w:name="清單5"/>
            <w:bookmarkEnd w:id="11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5" w:name="含細項5"/>
            <w:bookmarkEnd w:id="11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6" w:name="項次5"/>
            <w:bookmarkStart w:id="117" w:name="項次5"/>
            <w:bookmarkEnd w:id="11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9pt;height:18.4pt" type="#_x0000_t75"/>
                <w:control r:id="rId144" w:name="含細項6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8" w:name="清單6"/>
            <w:bookmarkStart w:id="119" w:name="清單6"/>
            <w:bookmarkEnd w:id="11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0" w:name="含細項6"/>
            <w:bookmarkEnd w:id="12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1" w:name="項次6"/>
            <w:bookmarkStart w:id="122" w:name="項次6"/>
            <w:bookmarkEnd w:id="12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9pt;height:18.4pt" type="#_x0000_t75"/>
                <w:control r:id="rId145" w:name="含細項7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3" w:name="清單7"/>
            <w:bookmarkStart w:id="124" w:name="清單7"/>
            <w:bookmarkEnd w:id="12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5" w:name="含細項7"/>
            <w:bookmarkEnd w:id="12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6" w:name="項次7"/>
            <w:bookmarkStart w:id="127" w:name="項次7"/>
            <w:bookmarkEnd w:id="12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9pt;height:18.4pt" type="#_x0000_t75"/>
                <w:control r:id="rId146" w:name="含細項8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8" w:name="清單8"/>
            <w:bookmarkStart w:id="129" w:name="清單8"/>
            <w:bookmarkEnd w:id="12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0" w:name="含細項8"/>
            <w:bookmarkEnd w:id="13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1" w:name="項次8"/>
            <w:bookmarkStart w:id="132" w:name="項次8"/>
            <w:bookmarkEnd w:id="13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9pt;height:18.4pt" type="#_x0000_t75"/>
                <w:control r:id="rId147" w:name="含細項9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3" w:name="清單9"/>
            <w:bookmarkStart w:id="134" w:name="清單9"/>
            <w:bookmarkEnd w:id="13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5" w:name="含細項9"/>
            <w:bookmarkEnd w:id="13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6" w:name="項次9"/>
            <w:bookmarkStart w:id="137" w:name="項次9"/>
            <w:bookmarkEnd w:id="13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9pt;height:18.4pt" type="#_x0000_t75"/>
                <w:control r:id="rId148" w:name="含細項10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8" w:name="清單10"/>
            <w:bookmarkStart w:id="139" w:name="清單10"/>
            <w:bookmarkEnd w:id="13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0" w:name="含細項10"/>
            <w:bookmarkEnd w:id="14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1" w:name="項次10"/>
            <w:bookmarkStart w:id="142" w:name="項次10"/>
            <w:bookmarkEnd w:id="14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9pt;height:18.4pt" type="#_x0000_t75"/>
                <w:control r:id="rId149" w:name="含細項11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3" w:name="清單11"/>
            <w:bookmarkStart w:id="144" w:name="清單11"/>
            <w:bookmarkEnd w:id="14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5" w:name="含細項11"/>
            <w:bookmarkEnd w:id="14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6" w:name="項次11"/>
            <w:bookmarkStart w:id="147" w:name="項次11"/>
            <w:bookmarkEnd w:id="14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9pt;height:18.4pt" type="#_x0000_t75"/>
                <w:control r:id="rId150" w:name="含細項12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8" w:name="清單12"/>
            <w:bookmarkStart w:id="149" w:name="清單12"/>
            <w:bookmarkEnd w:id="14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0" w:name="含細項12"/>
            <w:bookmarkEnd w:id="15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1" w:name="項次12"/>
            <w:bookmarkStart w:id="152" w:name="項次12"/>
            <w:bookmarkEnd w:id="15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9pt;height:18.4pt" type="#_x0000_t75"/>
                <w:control r:id="rId151" w:name="含細項13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3" w:name="清單13"/>
            <w:bookmarkStart w:id="154" w:name="清單13"/>
            <w:bookmarkEnd w:id="15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5" w:name="含細項13"/>
            <w:bookmarkEnd w:id="15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6" w:name="項次13"/>
            <w:bookmarkStart w:id="157" w:name="項次13"/>
            <w:bookmarkEnd w:id="15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9pt;height:18.4pt" type="#_x0000_t75"/>
                <w:control r:id="rId152" w:name="含細項14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8" w:name="清單14"/>
            <w:bookmarkStart w:id="159" w:name="清單14"/>
            <w:bookmarkEnd w:id="15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0" w:name="含細項14"/>
            <w:bookmarkEnd w:id="16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1" w:name="項次14"/>
            <w:bookmarkStart w:id="162" w:name="項次14"/>
            <w:bookmarkEnd w:id="16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9pt;height:18.4pt" type="#_x0000_t75"/>
                <w:control r:id="rId153" w:name="含細項15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3" w:name="清單15"/>
            <w:bookmarkStart w:id="164" w:name="清單15"/>
            <w:bookmarkEnd w:id="16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5" w:name="含細項15"/>
            <w:bookmarkEnd w:id="16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6" w:name="項次15"/>
            <w:bookmarkStart w:id="167" w:name="項次15"/>
            <w:bookmarkEnd w:id="16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9pt;height:18.4pt" type="#_x0000_t75"/>
                <w:control r:id="rId154" w:name="含細項16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8" w:name="清單16"/>
            <w:bookmarkStart w:id="169" w:name="清單16"/>
            <w:bookmarkEnd w:id="16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0" w:name="含細項16"/>
            <w:bookmarkEnd w:id="17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1" w:name="項次16"/>
            <w:bookmarkStart w:id="172" w:name="項次16"/>
            <w:bookmarkEnd w:id="17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9pt;height:18.4pt" type="#_x0000_t75"/>
                <w:control r:id="rId155" w:name="含細項17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3" w:name="清單17"/>
            <w:bookmarkStart w:id="174" w:name="清單17"/>
            <w:bookmarkEnd w:id="17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5" w:name="含細項17"/>
            <w:bookmarkEnd w:id="17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6" w:name="項次17"/>
            <w:bookmarkStart w:id="177" w:name="項次17"/>
            <w:bookmarkEnd w:id="17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9pt;height:18.4pt" type="#_x0000_t75"/>
                <w:control r:id="rId156" w:name="含細項18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8" w:name="清單18"/>
            <w:bookmarkStart w:id="179" w:name="清單18"/>
            <w:bookmarkEnd w:id="179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0" w:name="含細項18"/>
            <w:bookmarkEnd w:id="18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1" w:name="項次18"/>
            <w:bookmarkStart w:id="182" w:name="項次18"/>
            <w:bookmarkEnd w:id="182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3" w:name="廠商資格1"/>
            <w:bookmarkEnd w:id="183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4" w:name="廠商資格2"/>
            <w:bookmarkEnd w:id="184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5" w:name="廠商資格3"/>
            <w:bookmarkEnd w:id="185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6" w:name="廠商資格4"/>
            <w:bookmarkEnd w:id="186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7" w:name="廠商資格5"/>
            <w:bookmarkEnd w:id="187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8" w:name="廠商資格6"/>
            <w:bookmarkEnd w:id="188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7"/>
            <w:bookmarkEnd w:id="189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8"/>
            <w:bookmarkEnd w:id="190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9"/>
            <w:bookmarkEnd w:id="191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10"/>
            <w:bookmarkEnd w:id="192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11"/>
            <w:bookmarkEnd w:id="193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12"/>
            <w:bookmarkEnd w:id="194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13"/>
            <w:bookmarkEnd w:id="195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14"/>
            <w:bookmarkEnd w:id="196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5"/>
            <w:bookmarkEnd w:id="197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6"/>
            <w:bookmarkEnd w:id="198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7"/>
            <w:bookmarkEnd w:id="199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8"/>
            <w:bookmarkEnd w:id="200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9"/>
            <w:bookmarkEnd w:id="201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20"/>
            <w:bookmarkEnd w:id="202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7"/>
      <w:footerReference w:type="default" r:id="rId158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9955991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.5pt" filled="f" o:ole="">
          <v:imagedata r:id="rId2" o:title=""/>
        </v:shape>
        <o:OLEObject Type="Embed" ProgID="" ShapeID="ole_rId1" DrawAspect="Content" ObjectID="_58589218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7:00Z</dcterms:created>
  <dc:creator>user</dc:creator>
  <dc:description/>
  <cp:keywords/>
  <dc:language>en-US</dc:language>
  <cp:lastModifiedBy>CHINLUNG</cp:lastModifiedBy>
  <cp:lastPrinted>2021-03-18T13:47:00Z</cp:lastPrinted>
  <dcterms:modified xsi:type="dcterms:W3CDTF">2024-12-16T13:41:00Z</dcterms:modified>
  <cp:revision>26</cp:revision>
  <dc:subject/>
  <dc:title/>
</cp:coreProperties>
</file>