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/>
      </w:pPr>
      <w:bookmarkStart w:id="0" w:name="_1613832602"/>
      <w:bookmarkEnd w:id="0"/>
      <w:r>
        <w:rPr/>
      </w:r>
      <w:sdt>
        <w:sdtPr>
          <w:dropDownList/>
        </w:sdtPr>
        <w:sdtContent>
          <w:r>
            <w:t>財物出租變賣新增移辦單</w:t>
          </w:r>
        </w:sdtContent>
      </w:sdt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458"/>
        <w:gridCol w:w="1430"/>
        <w:gridCol w:w="904"/>
        <w:gridCol w:w="1448"/>
        <w:gridCol w:w="4755"/>
      </w:tblGrid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案名稱</w:t>
            </w:r>
          </w:p>
        </w:tc>
        <w:tc>
          <w:tcPr>
            <w:tcW w:w="99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" w:name="標案名稱"/>
            <w:bookmarkStart w:id="2" w:name="標案名稱"/>
            <w:bookmarkEnd w:id="2"/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方式</w:t>
            </w:r>
          </w:p>
        </w:tc>
        <w:tc>
          <w:tcPr>
            <w:tcW w:w="9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3" w:name="_1613832603"/>
            <w:bookmarkEnd w:id="3"/>
            <w:r>
              <w:rPr/>
            </w:r>
            <w:sdt>
              <w:sdtPr>
                <w:dropDownList/>
              </w:sdtPr>
              <w:sdtContent>
                <w:r>
                  <w:t>72財物變賣</w:t>
                </w:r>
              </w:sdtContent>
            </w:sdt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帳戶</w:t>
            </w:r>
          </w:p>
        </w:tc>
        <w:tc>
          <w:tcPr>
            <w:tcW w:w="9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標方式</w:t>
            </w:r>
          </w:p>
        </w:tc>
        <w:tc>
          <w:tcPr>
            <w:tcW w:w="9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底價金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17.9pt" type="#_x0000_t75"/>
                <w:control r:id="rId2" w:name="底價金額" w:shapeid="control_shape_0"/>
              </w:objec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bookmarkStart w:id="4" w:name="_1613832608"/>
            <w:bookmarkEnd w:id="4"/>
            <w:r>
              <w:rPr/>
              <w:object>
                <v:shape id="control_shape_1" o:allowincell="t" style="width:71.9pt;height:17.9pt" type="#_x0000_t75"/>
                <w:control r:id="rId3" w:name="保證金" w:shapeid="control_shape_1"/>
              </w:object>
            </w:r>
          </w:p>
        </w:tc>
        <w:tc>
          <w:tcPr>
            <w:tcW w:w="47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方式</w:t>
            </w:r>
          </w:p>
        </w:tc>
        <w:tc>
          <w:tcPr>
            <w:tcW w:w="9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5" w:name="_1613832609"/>
            <w:bookmarkEnd w:id="5"/>
            <w:r>
              <w:rPr/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" o:allowincell="t" style="width:71.9pt;height:17.9pt" type="#_x0000_t75"/>
                <w:control r:id="rId4" w:name="標價預算" w:shapeid="control_shape_2"/>
              </w:object>
            </w:r>
          </w:p>
        </w:tc>
        <w:tc>
          <w:tcPr>
            <w:tcW w:w="85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（廠商報價及訂定底價用，請依標價方式輸入金額或百分比數字）</w:t>
            </w:r>
          </w:p>
        </w:tc>
      </w:tr>
      <w:tr>
        <w:trPr>
          <w:trHeight w:val="504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資格</w:t>
            </w:r>
          </w:p>
        </w:tc>
        <w:tc>
          <w:tcPr>
            <w:tcW w:w="9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6" w:name="廠商資格"/>
            <w:bookmarkStart w:id="7" w:name="廠商資格"/>
            <w:bookmarkEnd w:id="7"/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收受投標文件地點</w:t>
            </w:r>
          </w:p>
        </w:tc>
        <w:tc>
          <w:tcPr>
            <w:tcW w:w="9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  <w:bookmarkStart w:id="8" w:name="收受投標文件地點"/>
            <w:bookmarkStart w:id="9" w:name="收受投標文件地點"/>
            <w:bookmarkEnd w:id="9"/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變賣標的所在地</w:t>
            </w:r>
          </w:p>
        </w:tc>
        <w:tc>
          <w:tcPr>
            <w:tcW w:w="9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  <w:bookmarkStart w:id="10" w:name="變賣標的所在地"/>
            <w:bookmarkStart w:id="11" w:name="變賣標的所在地"/>
            <w:bookmarkEnd w:id="11"/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查看時間</w:t>
            </w:r>
          </w:p>
        </w:tc>
        <w:tc>
          <w:tcPr>
            <w:tcW w:w="9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2" w:name="現場查看時間"/>
            <w:bookmarkStart w:id="13" w:name="現場查看時間"/>
            <w:bookmarkEnd w:id="13"/>
          </w:p>
        </w:tc>
      </w:tr>
      <w:tr>
        <w:trPr>
          <w:trHeight w:val="604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加說明</w:t>
            </w:r>
          </w:p>
        </w:tc>
        <w:tc>
          <w:tcPr>
            <w:tcW w:w="9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4" w:name="附加說明"/>
            <w:bookmarkStart w:id="15" w:name="附加說明"/>
            <w:bookmarkEnd w:id="15"/>
          </w:p>
        </w:tc>
      </w:tr>
    </w:tbl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39"/>
        <w:gridCol w:w="1267"/>
        <w:gridCol w:w="317"/>
        <w:gridCol w:w="373"/>
        <w:gridCol w:w="419"/>
        <w:gridCol w:w="305"/>
        <w:gridCol w:w="1134"/>
        <w:gridCol w:w="196"/>
        <w:gridCol w:w="230"/>
        <w:gridCol w:w="896"/>
        <w:gridCol w:w="319"/>
        <w:gridCol w:w="1053"/>
        <w:gridCol w:w="425"/>
        <w:gridCol w:w="1453"/>
        <w:gridCol w:w="1382"/>
      </w:tblGrid>
      <w:tr>
        <w:trPr/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cs="標楷體" w:eastAsia="標楷體"/>
              </w:rPr>
              <w:t>圖說文件費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" o:allowincell="t" style="width:71.9pt;height:17.9pt" type="#_x0000_t75"/>
                <w:control r:id="rId5" w:name="圖說文件費" w:shapeid="control_shape_3"/>
              </w:objec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cs="標楷體" w:eastAsia="標楷體"/>
              </w:rPr>
              <w:t>回郵郵資</w:t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" o:allowincell="t" style="width:71.9pt;height:17.9pt" type="#_x0000_t75"/>
                <w:control r:id="rId6" w:name="回郵郵資" w:shapeid="control_shape_4"/>
              </w:object>
            </w:r>
          </w:p>
        </w:tc>
        <w:tc>
          <w:tcPr>
            <w:tcW w:w="43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8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" o:allowincell="t" style="width:107.9pt;height:17.9pt" type="#_x0000_t75"/>
                <w:control r:id="rId7" w:name="是否刊登公報" w:shapeid="control_shape_5"/>
              </w:objec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等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object>
                <v:shape id="control_shape_6" o:allowincell="t" style="width:71.9pt;height:17.9pt" type="#_x0000_t75"/>
                <w:control r:id="rId8" w:name="等標期" w:shapeid="control_shape_6"/>
              </w:objec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/>
        <w:tc>
          <w:tcPr>
            <w:tcW w:w="10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  <w:tc>
          <w:tcPr>
            <w:tcW w:w="261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393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7" o:allowincell="t" style="width:52.9pt;height:17.9pt" type="#_x0000_t75"/>
                <w:control r:id="rId9" w:name="聯絡人" w:shapeid="control_shape_7"/>
              </w:objec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" o:allowincell="t" style="width:17.9pt;height:18.4pt" type="#_x0000_t75"/>
                <w:control r:id="rId10" w:name="區碼" w:shapeid="control_shape_8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9" o:allowincell="t" style="width:49.9pt;height:18.4pt" type="#_x0000_t75"/>
                <w:control r:id="rId11" w:name="電話號碼" w:shapeid="control_shape_9"/>
              </w:objec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0" o:allowincell="t" style="width:31.9pt;height:18.4pt" type="#_x0000_t75"/>
                <w:control r:id="rId12" w:name="分機" w:shapeid="control_shape_10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283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11" o:allowincell="t" style="width:133.9pt;height:17.9pt" type="#_x0000_t75"/>
                <w:control r:id="rId13" w:name="電子郵件" w:shapeid="control_shape_11"/>
              </w:object>
            </w:r>
          </w:p>
        </w:tc>
      </w:tr>
      <w:tr>
        <w:trPr>
          <w:trHeight w:val="490" w:hRule="atLeast"/>
          <w:cantSplit w:val="true"/>
        </w:trPr>
        <w:tc>
          <w:tcPr>
            <w:tcW w:w="25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870" w:type="dxa"/>
            <w:gridSpan w:val="8"/>
            <w:tcBorders/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250" w:type="dxa"/>
            <w:gridSpan w:val="4"/>
            <w:tcBorders/>
          </w:tcPr>
          <w:p>
            <w:pPr>
              <w:pStyle w:val="Normal"/>
              <w:spacing w:lineRule="exact" w:line="280" w:before="144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>
                  <w:t>主會計</w:t>
                </w:r>
              </w:sdtContent>
            </w:sdt>
          </w:p>
        </w:tc>
        <w:tc>
          <w:tcPr>
            <w:tcW w:w="138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789" w:hRule="atLeast"/>
        </w:trPr>
        <w:tc>
          <w:tcPr>
            <w:tcW w:w="11072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14"/>
      <w:footerReference w:type="default" r:id="rId15"/>
      <w:type w:val="nextPage"/>
      <w:pgSz w:w="11906" w:h="16838"/>
      <w:pgMar w:left="454" w:right="454" w:gutter="0" w:header="284" w:top="454" w:footer="11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新細明體;PMingLiU" w:ascii="新細明體;PMingLiU" w:hAnsi="新細明體;PMingLiU"/>
      </w:rPr>
      <w:object w:dxaOrig="1050" w:dyaOrig="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pt;height:16pt" filled="f" o:ole="">
          <v:imagedata r:id="rId2" o:title=""/>
        </v:shape>
        <o:OLEObject Type="Embed" ProgID="" ShapeID="ole_rId1" DrawAspect="Content" ObjectID="_92558389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6" w:name="_1613832623"/>
    <w:bookmarkEnd w:id="16"/>
    <w:r>
      <w:rPr/>
      <w:object w:dxaOrig="730" w:dyaOrig="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5pt;height:12pt" filled="f" o:ole="">
          <v:imagedata r:id="rId2" o:title=""/>
        </v:shape>
        <o:OLEObject Type="Embed" ProgID="" ShapeID="ole_rId1" DrawAspect="Content" ObjectID="_1438679954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52:00Z</dcterms:created>
  <dc:creator>CHINLUNG</dc:creator>
  <dc:description/>
  <cp:keywords/>
  <dc:language>en-US</dc:language>
  <cp:lastModifiedBy>CHINLUNG</cp:lastModifiedBy>
  <dcterms:modified xsi:type="dcterms:W3CDTF">2024-12-16T13:38:00Z</dcterms:modified>
  <cp:revision>57</cp:revision>
  <dc:subject/>
  <dc:title> </dc:title>
</cp:coreProperties>
</file>