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153.bin" ContentType="application/vnd.ms-office.activeX"/>
  <Override PartName="/word/activeX/activeX9.xml" ContentType="application/vnd.ms-office.activeX+xml"/>
  <Override PartName="/word/activeX/activeX153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30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31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56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40.xml" ContentType="application/vnd.ms-office.activeX+xml"/>
  <Override PartName="/word/activeX/activeX58.bin" ContentType="application/vnd.ms-office.activeX"/>
  <Override PartName="/word/activeX/activeX143.bin" ContentType="application/vnd.ms-office.activeX"/>
  <Override PartName="/word/activeX/activeX60.xml" ContentType="application/vnd.ms-office.activeX+xml"/>
  <Override PartName="/word/activeX/activeX155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54.xml" ContentType="application/vnd.ms-office.activeX+xml"/>
  <Override PartName="/word/activeX/activeX137.bin" ContentType="application/vnd.ms-office.activeX"/>
  <Override PartName="/word/activeX/activeX132.bin" ContentType="application/vnd.ms-office.activeX"/>
  <Override PartName="/word/activeX/activeX154.xml" ContentType="application/vnd.ms-office.activeX+xml"/>
  <Override PartName="/word/activeX/activeX55.xml" ContentType="application/vnd.ms-office.activeX+xml"/>
  <Override PartName="/word/activeX/activeX138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149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149.bin" ContentType="application/vnd.ms-office.activeX"/>
  <Override PartName="/word/activeX/activeX66.xml" ContentType="application/vnd.ms-office.activeX+xml"/>
  <Override PartName="/word/activeX/activeX51.bin" ContentType="application/vnd.ms-office.activeX"/>
  <Override PartName="/word/activeX/activeX150.bin" ContentType="application/vnd.ms-office.activeX"/>
  <Override PartName="/word/activeX/activeX133.xml" ContentType="application/vnd.ms-office.activeX+xml"/>
  <Override PartName="/word/activeX/activeX49.xml" ContentType="application/vnd.ms-office.activeX+xml"/>
  <Override PartName="/word/activeX/activeX148.xml" ContentType="application/vnd.ms-office.activeX+xml"/>
  <Override PartName="/word/activeX/activeX150.xml" ContentType="application/vnd.ms-office.activeX+xml"/>
  <Override PartName="/word/activeX/activeX6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56.bin" ContentType="application/vnd.ms-office.activeX"/>
  <Override PartName="/word/activeX/activeX73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55.bin" ContentType="application/vnd.ms-office.activeX"/>
  <Override PartName="/word/activeX/activeX72.xml" ContentType="application/vnd.ms-office.activeX+xml"/>
  <Override PartName="/word/activeX/activeX138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54.bin" ContentType="application/vnd.ms-office.activeX"/>
  <Override PartName="/word/activeX/activeX71.xml" ContentType="application/vnd.ms-office.activeX+xml"/>
  <Override PartName="/word/activeX/activeX137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52.bin" ContentType="application/vnd.ms-office.activeX"/>
  <Override PartName="/word/activeX/activeX135.xml" ContentType="application/vnd.ms-office.activeX+xml"/>
  <Override PartName="/word/activeX/activeX52.bin" ContentType="application/vnd.ms-office.activeX"/>
  <Override PartName="/word/activeX/activeX151.bin" ContentType="application/vnd.ms-office.activeX"/>
  <Override PartName="/word/activeX/activeX134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146.xml.rels" ContentType="application/vnd.openxmlformats-package.relationships+xml"/>
  <Override PartName="/word/activeX/_rels/activeX9.xml.rels" ContentType="application/vnd.openxmlformats-package.relationships+xml"/>
  <Override PartName="/word/activeX/_rels/activeX1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48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41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31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30.xml.rels" ContentType="application/vnd.openxmlformats-package.relationships+xml"/>
  <Override PartName="/word/activeX/_rels/activeX44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05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03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14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28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49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34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35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151.xml.rels" ContentType="application/vnd.openxmlformats-package.relationships+xml"/>
  <Override PartName="/word/activeX/_rels/activeX145.xml.rels" ContentType="application/vnd.openxmlformats-package.relationships+xml"/>
  <Override PartName="/word/activeX/_rels/activeX25.xml.rels" ContentType="application/vnd.openxmlformats-package.relationships+xml"/>
  <Override PartName="/word/activeX/_rels/activeX13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55.xml.rels" ContentType="application/vnd.openxmlformats-package.relationships+xml"/>
  <Override PartName="/word/activeX/_rels/activeX7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2.bin" ContentType="application/vnd.ms-office.activeX"/>
  <Override PartName="/word/activeX/activeX73.bin" ContentType="application/vnd.ms-office.activeX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7.2pt;margin-top:0pt;width:230.45pt;height:23.95pt" type="#_x0000_t201">
            <w10:wrap type="square" side="right"/>
          </v:shape>
          <w:control r:id="rId2" w:name="移辦單種類" w:shapeid="control_shape_0"/>
        </w:pict>
      </w:r>
      <w:r>
        <w:rPr>
          <w:rFonts w:eastAsia="標楷體" w:cs="標楷體" w:ascii="標楷體" w:hAnsi="標楷體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104.9pt;height:19.4pt" type="#_x0000_t75"/>
          <w:control r:id="rId3" w:name="Manual" w:shapeid="control_shape_1"/>
        </w:object>
      </w:r>
      <w:r>
        <w:rPr>
          <w:rFonts w:eastAsia="標楷體" w:cs="標楷體" w:ascii="標楷體" w:hAnsi="標楷體"/>
          <w:color w:val="FF0000"/>
          <w:sz w:val="16"/>
          <w:szCs w:val="16"/>
        </w:rPr>
        <w:t>(#</w:t>
      </w:r>
      <w:r>
        <w:rPr>
          <w:rFonts w:ascii="標楷體" w:hAnsi="標楷體" w:cs="標楷體" w:eastAsia="標楷體"/>
          <w:color w:val="FF0000"/>
          <w:sz w:val="16"/>
          <w:szCs w:val="16"/>
        </w:rPr>
        <w:t>非必填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86"/>
        <w:gridCol w:w="70"/>
        <w:gridCol w:w="12"/>
        <w:gridCol w:w="160"/>
        <w:gridCol w:w="85"/>
        <w:gridCol w:w="151"/>
        <w:gridCol w:w="33"/>
        <w:gridCol w:w="53"/>
        <w:gridCol w:w="20"/>
        <w:gridCol w:w="14"/>
        <w:gridCol w:w="85"/>
        <w:gridCol w:w="214"/>
        <w:gridCol w:w="35"/>
        <w:gridCol w:w="76"/>
        <w:gridCol w:w="31"/>
        <w:gridCol w:w="111"/>
        <w:gridCol w:w="15"/>
        <w:gridCol w:w="22"/>
        <w:gridCol w:w="105"/>
        <w:gridCol w:w="283"/>
        <w:gridCol w:w="15"/>
        <w:gridCol w:w="16"/>
        <w:gridCol w:w="111"/>
        <w:gridCol w:w="16"/>
        <w:gridCol w:w="10"/>
        <w:gridCol w:w="85"/>
        <w:gridCol w:w="58"/>
        <w:gridCol w:w="3"/>
        <w:gridCol w:w="24"/>
        <w:gridCol w:w="45"/>
        <w:gridCol w:w="6"/>
        <w:gridCol w:w="51"/>
        <w:gridCol w:w="158"/>
        <w:gridCol w:w="10"/>
        <w:gridCol w:w="18"/>
        <w:gridCol w:w="282"/>
        <w:gridCol w:w="266"/>
        <w:gridCol w:w="109"/>
        <w:gridCol w:w="2"/>
        <w:gridCol w:w="22"/>
        <w:gridCol w:w="68"/>
        <w:gridCol w:w="67"/>
        <w:gridCol w:w="234"/>
        <w:gridCol w:w="39"/>
        <w:gridCol w:w="236"/>
        <w:gridCol w:w="82"/>
        <w:gridCol w:w="569"/>
        <w:gridCol w:w="99"/>
        <w:gridCol w:w="106"/>
        <w:gridCol w:w="198"/>
        <w:gridCol w:w="412"/>
        <w:gridCol w:w="1"/>
        <w:gridCol w:w="24"/>
        <w:gridCol w:w="103"/>
        <w:gridCol w:w="310"/>
        <w:gridCol w:w="12"/>
        <w:gridCol w:w="108"/>
        <w:gridCol w:w="34"/>
        <w:gridCol w:w="142"/>
        <w:gridCol w:w="258"/>
        <w:gridCol w:w="142"/>
        <w:gridCol w:w="38"/>
        <w:gridCol w:w="37"/>
        <w:gridCol w:w="78"/>
        <w:gridCol w:w="224"/>
        <w:gridCol w:w="322"/>
        <w:gridCol w:w="35"/>
        <w:gridCol w:w="76"/>
        <w:gridCol w:w="35"/>
        <w:gridCol w:w="15"/>
        <w:gridCol w:w="277"/>
        <w:gridCol w:w="280"/>
        <w:gridCol w:w="371"/>
        <w:gridCol w:w="49"/>
        <w:gridCol w:w="157"/>
        <w:gridCol w:w="8"/>
        <w:gridCol w:w="21"/>
        <w:gridCol w:w="270"/>
        <w:gridCol w:w="46"/>
        <w:gridCol w:w="69"/>
        <w:gridCol w:w="88"/>
        <w:gridCol w:w="333"/>
        <w:gridCol w:w="173"/>
        <w:gridCol w:w="418"/>
        <w:gridCol w:w="7"/>
        <w:gridCol w:w="709"/>
      </w:tblGrid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92" w:type="dxa"/>
            <w:gridSpan w:val="8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2" o:allowincell="t" style="width:160.9pt;height:18.4pt" type="#_x0000_t75"/>
                <w:control r:id="rId4" w:name="改採限制性招標否" w:shapeid="control_shape_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" o:allowincell="t" style="width:120.9pt;height:18.4pt" type="#_x0000_t75"/>
                <w:control r:id="rId5" w:name="是否辦理減價程序" w:shapeid="control_shape_3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狀態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27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" o:allowincell="t" style="width:44.9pt;height:18.4pt" type="#_x0000_t75"/>
                <w:control r:id="rId6" w:name="工程" w:shapeid="control_shape_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" o:allowincell="t" style="width:44.9pt;height:18.4pt" type="#_x0000_t75"/>
                <w:control r:id="rId7" w:name="勞務" w:shapeid="control_shape_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6" o:allowincell="t" style="width:44.9pt;height:18.9pt" type="#_x0000_t75"/>
                <w:control r:id="rId8" w:name="財物" w:shapeid="control_shape_6"/>
              </w:objec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財物採購性質</w:t>
            </w:r>
          </w:p>
        </w:tc>
        <w:tc>
          <w:tcPr>
            <w:tcW w:w="2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>
                  <w:t>非屬財物之工程或勞務</w:t>
                </w:r>
              </w:sdtContent>
            </w:sdt>
          </w:p>
        </w:tc>
        <w:tc>
          <w:tcPr>
            <w:tcW w:w="3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152.4pt;height:18.4pt" type="#_x0000_t75"/>
                <w:control r:id="rId9" w:name="履約標的是否包含環境保護產品" w:shapeid="control_shape_7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建築工程性質</w:t>
            </w:r>
          </w:p>
        </w:tc>
        <w:tc>
          <w:tcPr>
            <w:tcW w:w="791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標楷體" w:hAnsi="標楷體" w:eastAsia="標楷體"/>
                <w:color w:val="800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800080"/>
                <w:sz w:val="16"/>
                <w:szCs w:val="16"/>
              </w:rPr>
              <w:t>建築工程之水管、電氣金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65.4pt;height:17.9pt" type="#_x0000_t75"/>
                <w:control r:id="rId10" w:name="水電金額" w:shapeid="control_shape_8"/>
              </w:object>
            </w:r>
          </w:p>
        </w:tc>
      </w:tr>
      <w:tr>
        <w:trPr>
          <w:trHeight w:val="23" w:hRule="exact"/>
        </w:trPr>
        <w:tc>
          <w:tcPr>
            <w:tcW w:w="1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水管、電氣與建築工程合併</w:t>
            </w: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招標依據</w:t>
            </w:r>
          </w:p>
        </w:tc>
        <w:tc>
          <w:tcPr>
            <w:tcW w:w="975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" w:name="水電與建築工程合併或分開處理"/>
            <w:bookmarkStart w:id="3" w:name="水電與建築工程合併或分開處理"/>
            <w:bookmarkEnd w:id="3"/>
          </w:p>
        </w:tc>
      </w:tr>
      <w:tr>
        <w:trPr/>
        <w:tc>
          <w:tcPr>
            <w:tcW w:w="1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" o:allowincell="t" style="width:26.9pt;height:17.9pt" type="#_x0000_t75"/>
                <w:control r:id="rId11" w:name="再生粒料Yes" w:shapeid="control_shape_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0" o:allowincell="t" style="width:26.9pt;height:17.9pt" type="#_x0000_t75"/>
                <w:control r:id="rId12" w:name="再生粒料No" w:shapeid="control_shape_10"/>
              </w:object>
            </w:r>
          </w:p>
        </w:tc>
        <w:tc>
          <w:tcPr>
            <w:tcW w:w="843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4" w:name="再生粒料使用情形"/>
            <w:bookmarkStart w:id="5" w:name="再生粒料使用情形"/>
            <w:bookmarkEnd w:id="5"/>
          </w:p>
        </w:tc>
      </w:tr>
      <w:tr>
        <w:trPr/>
        <w:tc>
          <w:tcPr>
            <w:tcW w:w="3954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" o:allowincell="t" style="width:26.9pt;height:17.9pt" type="#_x0000_t75"/>
                <w:control r:id="rId13" w:name="WoodYes" w:shapeid="control_shape_1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" o:allowincell="t" style="width:26.9pt;height:17.9pt" type="#_x0000_t75"/>
                <w:control r:id="rId14" w:name="WoodNo" w:shapeid="control_shape_12"/>
              </w:object>
            </w:r>
          </w:p>
        </w:tc>
        <w:tc>
          <w:tcPr>
            <w:tcW w:w="60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5.9pt;height:18.4pt" type="#_x0000_t75"/>
                <w:control r:id="rId15" w:name="採購金額" w:shapeid="control_shape_1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查核金額以上未達巨額</w:t>
                </w:r>
              </w:sdtContent>
            </w:sdt>
          </w:p>
        </w:tc>
        <w:tc>
          <w:tcPr>
            <w:tcW w:w="3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14" o:allowincell="t" style="width:161.9pt;height:18.4pt" type="#_x0000_t75"/>
                <w:control r:id="rId16" w:name="是否為政策及業務宣導業務" w:shapeid="control_shape_14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789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" o:allowincell="t" style="width:7.4pt;height:9.9pt" type="#_x0000_t75"/>
                <w:control r:id="rId17" w:name="基本資格" w:shapeid="control_shape_1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6" o:allowincell="t" style="width:7.4pt;height:9.9pt" type="#_x0000_t75"/>
                <w:control r:id="rId18" w:name="基本資格1" w:shapeid="control_shape_1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7" o:allowincell="t" style="width:7.4pt;height:9.9pt" type="#_x0000_t75"/>
                <w:control r:id="rId19" w:name="基本資格2" w:shapeid="control_shape_1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8" o:allowincell="t" style="width:7.4pt;height:9.9pt" type="#_x0000_t75"/>
                <w:control r:id="rId20" w:name="基本資格3" w:shapeid="control_shape_1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9" o:allowincell="t" style="width:7.4pt;height:9.9pt" type="#_x0000_t75"/>
                <w:control r:id="rId21" w:name="基本資格4" w:shapeid="control_shape_1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0" o:allowincell="t" style="width:7.4pt;height:9.9pt" type="#_x0000_t75"/>
                <w:control r:id="rId22" w:name="基本資格5" w:shapeid="control_shape_2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1" o:allowincell="t" style="width:7.4pt;height:9.9pt" type="#_x0000_t75"/>
                <w:control r:id="rId23" w:name="基本資格6" w:shapeid="control_shape_2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2" o:allowincell="t" style="width:7.4pt;height:9.9pt" type="#_x0000_t75"/>
                <w:control r:id="rId24" w:name="特定資格" w:shapeid="control_shape_2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3" o:allowincell="t" style="width:7.4pt;height:9.9pt" type="#_x0000_t75"/>
                <w:control r:id="rId25" w:name="工程造價" w:shapeid="control_shape_2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4" o:allowincell="t" style="width:7.4pt;height:9.9pt" type="#_x0000_t75"/>
                <w:control r:id="rId26" w:name="公共藝術預計設置經費" w:shapeid="control_shape_2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7.4pt;height:9.9pt" type="#_x0000_t75"/>
                <w:control r:id="rId27" w:name="總計畫名稱" w:shapeid="control_shape_2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6" o:allowincell="t" style="width:7.4pt;height:9.9pt" type="#_x0000_t75"/>
                <w:control r:id="rId28" w:name="總預算" w:shapeid="control_shape_2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7" o:allowincell="t" style="width:7.4pt;height:9.9pt" type="#_x0000_t75"/>
                <w:control r:id="rId29" w:name="公共藝術經費預繳期限" w:shapeid="control_shape_2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8" o:allowincell="t" style="width:7.4pt;height:9.9pt" type="#_x0000_t75"/>
                <w:control r:id="rId30" w:name="公共藝術經費預計請款日" w:shapeid="control_shape_28"/>
              </w:object>
            </w:r>
          </w:p>
        </w:tc>
      </w:tr>
      <w:tr>
        <w:trPr/>
        <w:tc>
          <w:tcPr>
            <w:tcW w:w="3887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3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0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9" o:allowincell="t" style="width:26.9pt;height:17.9pt" type="#_x0000_t75"/>
                <w:control r:id="rId31" w:name="敏感性Yes" w:shapeid="control_shape_2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0" o:allowincell="t" style="width:26.9pt;height:17.9pt" type="#_x0000_t75"/>
                <w:control r:id="rId32" w:name="敏感性No" w:shapeid="control_shape_30"/>
              </w:object>
            </w:r>
          </w:p>
        </w:tc>
        <w:tc>
          <w:tcPr>
            <w:tcW w:w="3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1" o:allowincell="t" style="width:26.9pt;height:17.9pt" type="#_x0000_t75"/>
                <w:control r:id="rId33" w:name="涉及國安Yes" w:shapeid="control_shape_3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2" o:allowincell="t" style="width:26.9pt;height:17.9pt" type="#_x0000_t75"/>
                <w:control r:id="rId34" w:name="涉及國安No" w:shapeid="control_shape_32"/>
              </w:objec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</w:hyperlink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3" o:allowincell="t" style="width:75.9pt;height:18.4pt" type="#_x0000_t75"/>
                <w:control r:id="rId36" w:name="預算金額" w:shapeid="control_shape_3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為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理由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8064A2"/>
              </w:rPr>
            </w:pPr>
            <w:r>
              <w:rPr>
                <w:rFonts w:ascii="標楷體" w:hAnsi="標楷體" w:eastAsia="標楷體"/>
                <w:color w:val="8064A2"/>
              </w:rPr>
              <w:t>工程管理費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34" o:allowincell="t" style="width:71.9pt;height:17.9pt" type="#_x0000_t75"/>
                <w:control r:id="rId37" w:name="管理費" w:shapeid="control_shape_3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5" o:allowincell="t" style="width:4.9pt;height:9.9pt" type="#_x0000_t75"/>
                <w:control r:id="rId38" w:name="加帳項目" w:shapeid="control_shape_3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6" o:allowincell="t" style="width:4.9pt;height:9.9pt" type="#_x0000_t75"/>
                <w:control r:id="rId39" w:name="加帳金額" w:shapeid="control_shape_3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7" o:allowincell="t" style="width:4.9pt;height:9.9pt" type="#_x0000_t75"/>
                <w:control r:id="rId40" w:name="加帳金額調整方式" w:shapeid="control_shape_37"/>
              </w:object>
            </w:r>
          </w:p>
        </w:tc>
      </w:tr>
      <w:tr>
        <w:trPr>
          <w:trHeight w:val="360" w:hRule="atLeast"/>
        </w:trPr>
        <w:tc>
          <w:tcPr>
            <w:tcW w:w="15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8" o:allowincell="t" style="width:73.9pt;height:22.9pt" type="#_x0000_t75"/>
                <w:control r:id="rId41" w:name="預算是否含其他費用金額" w:shapeid="control_shape_38"/>
              </w:objec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費用內容</w:t>
            </w:r>
          </w:p>
        </w:tc>
        <w:tc>
          <w:tcPr>
            <w:tcW w:w="3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  <w:bookmarkStart w:id="6" w:name="其他費用內容"/>
            <w:bookmarkStart w:id="7" w:name="其他費用內容"/>
            <w:bookmarkEnd w:id="7"/>
          </w:p>
        </w:tc>
        <w:tc>
          <w:tcPr>
            <w:tcW w:w="2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9" o:allowincell="t" style="width:105.4pt;height:22.9pt" type="#_x0000_t75"/>
                <w:control r:id="rId42" w:name="是否屬依國際競圖設計成果辦理之工程採購" w:shapeid="control_shape_39"/>
              </w:objec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8" w:name="國際競圖技術服務採購案號"/>
            <w:bookmarkStart w:id="9" w:name="國際競圖技術服務採購案號"/>
            <w:bookmarkEnd w:id="9"/>
          </w:p>
        </w:tc>
      </w:tr>
      <w:tr>
        <w:trPr>
          <w:trHeight w:val="455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擴充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無，請保留空白，限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0" w:name="後續擴充"/>
            <w:bookmarkStart w:id="11" w:name="後續擴充"/>
            <w:bookmarkEnd w:id="11"/>
          </w:p>
        </w:tc>
      </w:tr>
      <w:tr>
        <w:trPr>
          <w:trHeight w:val="47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67.4pt;height:18.4pt" type="#_x0000_t75"/>
                <w:control r:id="rId43" w:name="補助金額" w:shapeid="control_shape_40"/>
              </w:objec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關</w:t>
            </w:r>
          </w:p>
        </w:tc>
        <w:tc>
          <w:tcPr>
            <w:tcW w:w="3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41" o:allowincell="t" style="width:67.9pt;height:17.9pt" type="#_x0000_t75"/>
                <w:control r:id="rId44" w:name="使用特別預算金額" w:shapeid="control_shape_41"/>
              </w:objec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名稱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10192" w:type="dxa"/>
            <w:gridSpan w:val="8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42" o:allowincell="t" style="width:178.4pt;height:18.4pt" type="#_x0000_t75"/>
                <w:control r:id="rId45" w:name="是否依異質最低標辦理" w:shapeid="control_shape_42"/>
              </w:object>
            </w: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3" o:allowincell="t" style="width:109.9pt;height:17.9pt" type="#_x0000_t75"/>
                <w:control r:id="rId46" w:name="是否固定金額或費率" w:shapeid="control_shape_43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訂底價依據</w:t>
            </w:r>
          </w:p>
        </w:tc>
        <w:tc>
          <w:tcPr>
            <w:tcW w:w="969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4" o:allowincell="t" style="width:7.4pt;height:9.9pt" type="#_x0000_t75"/>
                <w:control r:id="rId47" w:name="有決標公告" w:shapeid="control_shape_4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5" o:allowincell="t" style="width:3.4pt;height:9.9pt" type="#_x0000_t75"/>
                <w:control r:id="rId48" w:name="決標公告案號" w:shapeid="control_shape_4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6" o:allowincell="t" style="width:7.4pt;height:9.9pt" type="#_x0000_t75"/>
                <w:control r:id="rId49" w:name="技術服務廠商組織型態" w:shapeid="control_shape_4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7" o:allowincell="t" style="width:7.4pt;height:9.9pt" type="#_x0000_t75"/>
                <w:control r:id="rId50" w:name="技術服務廠商代碼" w:shapeid="control_shape_4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8" o:allowincell="t" style="width:7.4pt;height:9.9pt" type="#_x0000_t75"/>
                <w:control r:id="rId51" w:name="技術服務廠商名稱" w:shapeid="control_shape_4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9" o:allowincell="t" style="width:7.4pt;height:9.9pt" type="#_x0000_t75"/>
                <w:control r:id="rId52" w:name="技術服務範疇" w:shapeid="control_shape_49"/>
              </w:object>
            </w:r>
          </w:p>
        </w:tc>
      </w:tr>
      <w:tr>
        <w:trPr/>
        <w:tc>
          <w:tcPr>
            <w:tcW w:w="1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、準用、參考最有利標評定方式</w:t>
            </w:r>
          </w:p>
        </w:tc>
        <w:tc>
          <w:tcPr>
            <w:tcW w:w="936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50" o:allowincell="t" style="width:7.4pt;height:9.9pt" type="#_x0000_t75"/>
                <w:control r:id="rId53" w:name="主管機關核准文號" w:shapeid="control_shape_5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1" o:allowincell="t" style="width:7.4pt;height:9.9pt" type="#_x0000_t75"/>
                <w:control r:id="rId54" w:name="optionbutton1" w:shapeid="control_shape_5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2" o:allowincell="t" style="width:7.4pt;height:9.9pt" type="#_x0000_t75"/>
                <w:control r:id="rId55" w:name="是否參考民間參與公共建設可行性評估及先期規劃作業手冊辦理" w:shapeid="control_shape_5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3" o:allowincell="t" style="width:7.4pt;height:9.9pt" type="#_x0000_t75"/>
                <w:control r:id="rId56" w:name="是否參酌公共建設促參預評估機制辦理預審" w:shapeid="control_shape_53"/>
              </w:object>
            </w:r>
          </w:p>
        </w:tc>
      </w:tr>
      <w:tr>
        <w:trPr/>
        <w:tc>
          <w:tcPr>
            <w:tcW w:w="11199" w:type="dxa"/>
            <w:gridSpan w:val="8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4" o:allowincell="t" style="width:229.9pt;height:17.9pt" type="#_x0000_t75"/>
                <w:control r:id="rId57" w:name="評選項目是否包含廠商企業社會責任指標" w:shapeid="control_shape_5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5" o:allowincell="t" style="width:69.9pt;height:17.9pt" type="#_x0000_t75"/>
                <w:control r:id="rId58" w:name="是否屬特殊採購" w:shapeid="control_shape_5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6" o:allowincell="t" style="width:139.9pt;height:17.9pt" type="#_x0000_t75"/>
                <w:control r:id="rId59" w:name="是否屬聯合採購" w:shapeid="control_shape_5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7" o:allowincell="t" style="width:79.9pt;height:18.4pt" type="#_x0000_t75"/>
                <w:control r:id="rId60" w:name="採行協商措施否" w:shapeid="control_shape_5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8" o:allowincell="t" style="width:7.4pt;height:9.9pt" type="#_x0000_t75"/>
                <w:control r:id="rId61" w:name="簽證內容" w:shapeid="control_shape_5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9" o:allowincell="t" style="width:7.4pt;height:9.9pt" type="#_x0000_t75"/>
                <w:control r:id="rId62" w:name="簽證原因" w:shapeid="control_shape_5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7.4pt;height:9.9pt" type="#_x0000_t75"/>
                <w:control r:id="rId63" w:name="簽證情形" w:shapeid="control_shape_6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1" o:allowincell="t" style="width:7.4pt;height:9.9pt" type="#_x0000_t75"/>
                <w:control r:id="rId64" w:name="生態檢核項目" w:shapeid="control_shape_61"/>
              </w:object>
            </w:r>
          </w:p>
        </w:tc>
      </w:tr>
      <w:tr>
        <w:trPr>
          <w:trHeight w:val="510" w:hRule="exact"/>
        </w:trPr>
        <w:tc>
          <w:tcPr>
            <w:tcW w:w="210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2" o:allowincell="t" style="width:100.4pt;height:21.9pt" type="#_x0000_t75"/>
                <w:control r:id="rId65" w:name="本工程案是否已委託廠商提供技術服務" w:shapeid="control_shape_62"/>
              </w:objec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63" o:allowincell="t" style="width:401.4pt;height:21.9pt" type="#_x0000_t75"/>
                <w:control r:id="rId66" w:name="委託技術服務內容" w:shapeid="control_shape_63"/>
              </w:object>
            </w:r>
          </w:p>
        </w:tc>
      </w:tr>
      <w:tr>
        <w:trPr>
          <w:trHeight w:val="458" w:hRule="atLeast"/>
        </w:trPr>
        <w:tc>
          <w:tcPr>
            <w:tcW w:w="20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1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4" o:allowincell="t" style="width:445.4pt;height:22.9pt" type="#_x0000_t75"/>
                <w:control r:id="rId67" w:name="技師簽證情形" w:shapeid="control_shape_64"/>
              </w:object>
            </w:r>
          </w:p>
        </w:tc>
      </w:tr>
      <w:tr>
        <w:trPr/>
        <w:tc>
          <w:tcPr>
            <w:tcW w:w="1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5" o:allowincell="t" style="width:90.4pt;height:18.4pt" type="#_x0000_t75"/>
                <w:control r:id="rId68" w:name="辦理公開閱覽否" w:shapeid="control_shape_65"/>
              </w:objec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辦公開閱覽適用條款</w:t>
            </w:r>
          </w:p>
        </w:tc>
        <w:tc>
          <w:tcPr>
            <w:tcW w:w="80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開閱覽案號</w:t>
            </w:r>
          </w:p>
        </w:tc>
        <w:tc>
          <w:tcPr>
            <w:tcW w:w="21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6" o:allowincell="t" style="width:89.9pt;height:18.4pt" type="#_x0000_t75"/>
                <w:control r:id="rId69" w:name="公開閱覽案號" w:shapeid="control_shape_66"/>
              </w:objec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首長核准文號</w:t>
            </w:r>
          </w:p>
        </w:tc>
        <w:tc>
          <w:tcPr>
            <w:tcW w:w="697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7" o:allowincell="t" style="width:327.4pt;height:18.4pt" type="#_x0000_t75"/>
                <w:control r:id="rId70" w:name="核准文號" w:shapeid="control_shape_67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8" o:allowincell="t" style="width:70.9pt;height:18.4pt" type="#_x0000_t75"/>
                <w:control r:id="rId71" w:name="是否統包" w:shapeid="control_shape_68"/>
              </w:object>
            </w:r>
          </w:p>
        </w:tc>
        <w:tc>
          <w:tcPr>
            <w:tcW w:w="1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統包效</w:t>
            </w:r>
            <w:r>
              <w:rPr>
                <w:rFonts w:ascii="標楷體" w:hAnsi="標楷體" w:cs="標楷體"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079" w:type="dxa"/>
            <w:gridSpan w:val="5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2" w:name="統包效益目標"/>
            <w:bookmarkStart w:id="13" w:name="統包效益目標"/>
            <w:bookmarkEnd w:id="13"/>
          </w:p>
        </w:tc>
      </w:tr>
      <w:tr>
        <w:trPr/>
        <w:tc>
          <w:tcPr>
            <w:tcW w:w="1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4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/>
        <w:tc>
          <w:tcPr>
            <w:tcW w:w="15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9" o:allowincell="t" style="width:71.9pt;height:21.9pt" type="#_x0000_t75"/>
                <w:control r:id="rId72" w:name="是否依據採購法第99條" w:shapeid="control_shape_69"/>
              </w:objec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外營運作業情形</w:t>
            </w:r>
          </w:p>
        </w:tc>
        <w:tc>
          <w:tcPr>
            <w:tcW w:w="8672" w:type="dxa"/>
            <w:gridSpan w:val="6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4" w:name="委外營運作業情形"/>
            <w:bookmarkStart w:id="15" w:name="委外營運作業情形"/>
            <w:bookmarkEnd w:id="15"/>
          </w:p>
        </w:tc>
      </w:tr>
      <w:tr>
        <w:trPr>
          <w:trHeight w:val="311" w:hRule="atLeast"/>
        </w:trPr>
        <w:tc>
          <w:tcPr>
            <w:tcW w:w="18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0" o:allowincell="t" style="width:81.4pt;height:18.4pt" type="#_x0000_t75"/>
                <w:control r:id="rId73" w:name="是否屬優先採購" w:shapeid="control_shape_70"/>
              </w:object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優先採</w:t>
            </w:r>
            <w:r>
              <w:rPr>
                <w:rFonts w:ascii="標楷體" w:hAnsi="標楷體" w:cs="標楷體" w:eastAsia="標楷體"/>
                <w:color w:val="008000"/>
              </w:rPr>
              <w:t>購分類</w:t>
            </w:r>
          </w:p>
        </w:tc>
        <w:tc>
          <w:tcPr>
            <w:tcW w:w="7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地點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1" o:allowincell="t" style="width:485.9pt;height:18.4pt" type="#_x0000_t75"/>
                <w:control r:id="rId74" w:name="履約地點_含地區" w:shapeid="control_shape_71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0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6" w:name="履約期限"/>
            <w:bookmarkStart w:id="17" w:name="履約期限"/>
            <w:bookmarkEnd w:id="17"/>
          </w:p>
        </w:tc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2" o:allowincell="t" style="width:71.9pt;height:17.9pt" type="#_x0000_t75"/>
                <w:control r:id="rId75" w:name="預估履約終止日期" w:shapeid="control_shape_72"/>
              </w:object>
            </w:r>
          </w:p>
        </w:tc>
      </w:tr>
      <w:tr>
        <w:trPr/>
        <w:tc>
          <w:tcPr>
            <w:tcW w:w="265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3" o:allowincell="t" style="width:127.9pt;height:18.4pt" type="#_x0000_t75"/>
                <w:control r:id="rId76" w:name="契約是否採用工程會範本" w:shapeid="control_shape_73"/>
              </w:object>
            </w:r>
          </w:p>
        </w:tc>
        <w:tc>
          <w:tcPr>
            <w:tcW w:w="3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4" o:allowincell="t" style="width:158.4pt;height:18.4pt" type="#_x0000_t75"/>
                <w:control r:id="rId77" w:name="契約是否採用主管機關最新範本" w:shapeid="control_shape_74"/>
              </w:objec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8" w:name="不採用理由標籤"/>
            <w:bookmarkEnd w:id="18"/>
            <w:r>
              <w:rPr>
                <w:rFonts w:ascii="標楷體" w:hAnsi="標楷體" w:cs="標楷體"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4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9" w:name="不採用理由"/>
            <w:bookmarkStart w:id="20" w:name="不採用理由"/>
            <w:bookmarkEnd w:id="20"/>
          </w:p>
        </w:tc>
      </w:tr>
      <w:tr>
        <w:trPr>
          <w:trHeight w:val="454" w:hRule="exact"/>
        </w:trPr>
        <w:tc>
          <w:tcPr>
            <w:tcW w:w="251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屬「公共工程生態檢核注意事項」規定應辦理生態檢核</w:t>
            </w:r>
          </w:p>
        </w:tc>
        <w:tc>
          <w:tcPr>
            <w:tcW w:w="689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1" w:name="生態檢核代碼"/>
            <w:bookmarkStart w:id="22" w:name="生態檢核代碼"/>
            <w:bookmarkEnd w:id="22"/>
          </w:p>
        </w:tc>
      </w:tr>
      <w:tr>
        <w:trPr>
          <w:trHeight w:val="510" w:hRule="exact"/>
        </w:trPr>
        <w:tc>
          <w:tcPr>
            <w:tcW w:w="267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5F497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文化藝術獎助及促進條例第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條規定應設置公共藝術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5" o:allowincell="t" style="width:26.9pt;height:17.9pt" type="#_x0000_t75"/>
                <w:control r:id="rId78" w:name="公共藝術Yes" w:shapeid="control_shape_7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6" o:allowincell="t" style="width:26.9pt;height:17.9pt" type="#_x0000_t75"/>
                <w:control r:id="rId79" w:name="公共藝術No" w:shapeid="control_shape_76"/>
              </w:object>
            </w:r>
          </w:p>
        </w:tc>
        <w:tc>
          <w:tcPr>
            <w:tcW w:w="73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7" o:allowincell="t" style="width:358.4pt;height:21.9pt" type="#_x0000_t75"/>
                <w:control r:id="rId80" w:name="設置公共藝術" w:shapeid="control_shape_77"/>
              </w:object>
            </w:r>
          </w:p>
        </w:tc>
      </w:tr>
      <w:tr>
        <w:trPr>
          <w:trHeight w:val="381" w:hRule="atLeast"/>
        </w:trPr>
        <w:tc>
          <w:tcPr>
            <w:tcW w:w="282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3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3" w:name="節能減碳檢核情形"/>
            <w:bookmarkStart w:id="24" w:name="節能減碳檢核情形"/>
            <w:bookmarkEnd w:id="24"/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5" w:name="節能減碳檢核狀況"/>
            <w:bookmarkStart w:id="26" w:name="節能減碳檢核狀況"/>
            <w:bookmarkEnd w:id="26"/>
          </w:p>
        </w:tc>
      </w:tr>
      <w:tr>
        <w:trPr>
          <w:trHeight w:val="472" w:hRule="atLeast"/>
        </w:trPr>
        <w:tc>
          <w:tcPr>
            <w:tcW w:w="1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8" o:allowincell="t" style="width:69.4pt;height:18.4pt" type="#_x0000_t75"/>
                <w:control r:id="rId81" w:name="是否有物價指數調整規定" w:shapeid="control_shape_78"/>
              </w:objec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9" o:allowincell="t" style="width:26.9pt;height:17.9pt" type="#_x0000_t75"/>
                <w:control r:id="rId82" w:name="總指數" w:shapeid="control_shape_7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0" o:allowincell="t" style="width:109.4pt;height:18.4pt" type="#_x0000_t75"/>
                <w:control r:id="rId83" w:name="中分類項目" w:shapeid="control_shape_80"/>
              </w:objec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1" o:allowincell="t" style="width:26.9pt;height:18.4pt" type="#_x0000_t75"/>
                <w:control r:id="rId84" w:name="中分類項目指數" w:shapeid="control_shape_8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2" o:allowincell="t" style="width:111.4pt;height:18.4pt" type="#_x0000_t75"/>
                <w:control r:id="rId85" w:name="特定個別項目" w:shapeid="control_shape_82"/>
              </w:objec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3" o:allowincell="t" style="width:26.9pt;height:18.4pt" type="#_x0000_t75"/>
                <w:control r:id="rId86" w:name="特定個別項目指數" w:shapeid="control_shape_83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4" o:allowincell="t" style="width:265.9pt;height:18.9pt" type="#_x0000_t75"/>
                <w:control r:id="rId87" w:name="物價指數調整規定說明" w:shapeid="control_shape_84"/>
              </w:objec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5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5" o:allowincell="t" style="width:124.9pt;height:18.4pt" type="#_x0000_t75"/>
                <w:control r:id="rId88" w:name="國際競圖之採購" w:shapeid="control_shape_85"/>
              </w:object>
            </w:r>
          </w:p>
        </w:tc>
        <w:tc>
          <w:tcPr>
            <w:tcW w:w="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屬災區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重建工程</w:t>
            </w: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災害名稱</w:t>
            </w:r>
          </w:p>
        </w:tc>
        <w:tc>
          <w:tcPr>
            <w:tcW w:w="26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471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6" o:allowincell="t" style="width:219.4pt;height:18.4pt" type="#_x0000_t75"/>
                <w:control r:id="rId89" w:name="招標文件是否使用建築資訊建模BIM" w:shapeid="control_shape_86"/>
              </w:object>
            </w:r>
          </w:p>
        </w:tc>
      </w:tr>
      <w:tr>
        <w:trPr>
          <w:trHeight w:val="408" w:hRule="exact"/>
        </w:trPr>
        <w:tc>
          <w:tcPr>
            <w:tcW w:w="6057" w:type="dxa"/>
            <w:gridSpan w:val="5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是否依據採購法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成立採購工作及審查小組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7" o:allowincell="t" style="width:37.4pt;height:17.9pt" type="#_x0000_t75"/>
                <w:control r:id="rId90" w:name="採購審查小組Yes" w:shapeid="control_shape_8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8" o:allowincell="t" style="width:36.9pt;height:17.9pt" type="#_x0000_t75"/>
                <w:control r:id="rId91" w:name="採購審查小組No" w:shapeid="control_shape_8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9" o:allowincell="t" style="width:0.9pt;height:0.9pt" type="#_x0000_t75"/>
                <w:control r:id="rId92" w:name="POLI_MEM" w:shapeid="control_shape_8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0" o:allowincell="t" style="width:0.9pt;height:0.9pt" type="#_x0000_t75"/>
                <w:control r:id="rId93" w:name="POLI_MEM_ATT" w:shapeid="control_shape_9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1" o:allowincell="t" style="width:0.9pt;height:0.9pt" type="#_x0000_t75"/>
                <w:control r:id="rId94" w:name="POLI_ATT" w:shapeid="control_shape_9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2" o:allowincell="t" style="width:0.9pt;height:0.9pt" type="#_x0000_t75"/>
                <w:control r:id="rId95" w:name="ACC_MEM" w:shapeid="control_shape_9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3" o:allowincell="t" style="width:0.9pt;height:0.9pt" type="#_x0000_t75"/>
                <w:control r:id="rId96" w:name="ACC_MEM_ATT" w:shapeid="control_shape_9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4" o:allowincell="t" style="width:0.9pt;height:0.9pt" type="#_x0000_t75"/>
                <w:control r:id="rId97" w:name="ACC_ATT" w:shapeid="control_shape_94"/>
              </w:object>
            </w:r>
          </w:p>
        </w:tc>
        <w:tc>
          <w:tcPr>
            <w:tcW w:w="3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EFF1F1" w:val="clear"/>
              </w:rPr>
              <w:t>巨額工程採購，應依採購之特性及實際需要，成立採購工作及審查小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)</w:t>
            </w:r>
          </w:p>
        </w:tc>
      </w:tr>
      <w:tr>
        <w:trPr>
          <w:trHeight w:val="23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27" w:name="政風人員參與小組情形"/>
            <w:bookmarkStart w:id="28" w:name="政風人員參與小組情形"/>
            <w:bookmarkEnd w:id="28"/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29" w:name="主計人員參與小組情形"/>
            <w:bookmarkStart w:id="30" w:name="主計人員參與小組情形"/>
            <w:bookmarkEnd w:id="30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object>
                <v:shape id="control_shape_95" o:allowincell="t" style="width:49.9pt;height:19.9pt" type="#_x0000_t75"/>
                <w:control r:id="rId98" w:name="廠商資格" w:shapeid="control_shape_95"/>
              </w:objec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1" w:name="廠商資格"/>
            <w:bookmarkStart w:id="32" w:name="廠商資格"/>
            <w:bookmarkEnd w:id="32"/>
          </w:p>
        </w:tc>
      </w:tr>
      <w:tr>
        <w:trPr>
          <w:trHeight w:val="439" w:hRule="atLeast"/>
        </w:trPr>
        <w:tc>
          <w:tcPr>
            <w:tcW w:w="285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確認無資格限制競爭情形</w:t>
            </w:r>
          </w:p>
        </w:tc>
        <w:tc>
          <w:tcPr>
            <w:tcW w:w="1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6" o:allowincell="t" style="width:37.4pt;height:17.9pt" type="#_x0000_t75"/>
                <w:control r:id="rId99" w:name="資格限制競爭Yes" w:shapeid="control_shape_9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7" o:allowincell="t" style="width:36.9pt;height:17.9pt" type="#_x0000_t75"/>
                <w:control r:id="rId100" w:name="資格限制競爭No" w:shapeid="control_shape_97"/>
              </w:object>
            </w:r>
          </w:p>
        </w:tc>
        <w:tc>
          <w:tcPr>
            <w:tcW w:w="66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bookmarkStart w:id="33" w:name="廠商資格限制競爭情形"/>
            <w:bookmarkEnd w:id="33"/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無資格限制競爭情形</w:t>
            </w:r>
          </w:p>
        </w:tc>
      </w:tr>
      <w:tr>
        <w:trPr>
          <w:trHeight w:val="698" w:hRule="exac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8" o:allowincell="t" style="width:59.9pt;height:29.9pt" type="#_x0000_t75"/>
                <w:control r:id="rId101" w:name="訂有與履約能力有關之基本資格" w:shapeid="control_shape_98"/>
              </w:object>
            </w:r>
          </w:p>
        </w:tc>
        <w:tc>
          <w:tcPr>
            <w:tcW w:w="466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4" w:name="基本資格"/>
            <w:bookmarkStart w:id="35" w:name="基本資格"/>
            <w:bookmarkEnd w:id="35"/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9" o:allowincell="t" style="width:59.9pt;height:29.9pt" type="#_x0000_t75"/>
                <w:control r:id="rId102" w:name="訂有與履約能力有關之特定資格" w:shapeid="control_shape_99"/>
              </w:object>
            </w:r>
          </w:p>
        </w:tc>
        <w:tc>
          <w:tcPr>
            <w:tcW w:w="3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36" w:name="特定資格"/>
            <w:bookmarkStart w:id="37" w:name="特定資格"/>
            <w:bookmarkEnd w:id="37"/>
          </w:p>
        </w:tc>
      </w:tr>
      <w:tr>
        <w:trPr>
          <w:trHeight w:val="23" w:hRule="exac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工程採購未訂特定資格理由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  <w:bookmarkStart w:id="38" w:name="未訂特定資格理由"/>
            <w:bookmarkStart w:id="39" w:name="未訂特定資格理由"/>
            <w:bookmarkEnd w:id="39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4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00" o:allowincell="t" style="width:76.9pt;height:18.4pt" type="#_x0000_t75"/>
                <w:control r:id="rId103" w:name="標價預算" w:shapeid="control_shape_100"/>
              </w:object>
            </w:r>
          </w:p>
        </w:tc>
        <w:tc>
          <w:tcPr>
            <w:tcW w:w="283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廠商報價及訂定底價用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複數決標請於「品項標的資料」輸入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1" o:allowincell="t" style="width:61.9pt;height:18.4pt" type="#_x0000_t75"/>
                <w:control r:id="rId104" w:name="押標金" w:shapeid="control_shape_101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8" w:after="0"/>
              <w:jc w:val="center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02" o:allowincell="t" style="width:65.9pt;height:23.9pt" type="#_x0000_t75"/>
                <w:control r:id="rId105" w:name="繳納押標金保證金理由" w:shapeid="control_shape_102"/>
              </w:objec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</w:r>
            <w:bookmarkStart w:id="40" w:name="繳納押標金保證金理由"/>
            <w:bookmarkStart w:id="41" w:name="繳納押標金保證金理由"/>
            <w:bookmarkEnd w:id="41"/>
          </w:p>
        </w:tc>
      </w:tr>
      <w:tr>
        <w:trPr>
          <w:trHeight w:val="448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加說明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2" w:name="附加說明"/>
            <w:bookmarkStart w:id="43" w:name="附加說明"/>
            <w:bookmarkEnd w:id="43"/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33CC"/>
          <w:sz w:val="32"/>
          <w:szCs w:val="32"/>
          <w:bdr w:val="single" w:sz="4" w:space="0" w:color="000000"/>
          <w:shd w:fill="D8D8D8" w:val="clear"/>
        </w:rPr>
        <w:t>評選採購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參考最有利標精神此表非必填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)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3"/>
        <w:gridCol w:w="832"/>
        <w:gridCol w:w="298"/>
        <w:gridCol w:w="429"/>
        <w:gridCol w:w="709"/>
        <w:gridCol w:w="406"/>
        <w:gridCol w:w="162"/>
        <w:gridCol w:w="263"/>
        <w:gridCol w:w="728"/>
        <w:gridCol w:w="690"/>
        <w:gridCol w:w="160"/>
        <w:gridCol w:w="1540"/>
        <w:gridCol w:w="409"/>
        <w:gridCol w:w="36"/>
        <w:gridCol w:w="709"/>
        <w:gridCol w:w="552"/>
        <w:gridCol w:w="136"/>
        <w:gridCol w:w="871"/>
        <w:gridCol w:w="1276"/>
      </w:tblGrid>
      <w:tr>
        <w:trPr>
          <w:trHeight w:val="35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選委員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由專家學者資料庫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3" o:allowincell="t" style="width:19.9pt;height:15.4pt" type="#_x0000_t75"/>
                <w:control r:id="rId106" w:name="外聘自行遴選1" w:shapeid="control_shape_103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非專家學者資料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4" o:allowincell="t" style="width:19.9pt;height:15.4pt" type="#_x0000_t75"/>
                <w:control r:id="rId107" w:name="外聘自行遴選2" w:shapeid="control_shape_104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5" o:allowincell="t" style="width:19.9pt;height:15.9pt" type="#_x0000_t75"/>
                <w:control r:id="rId108" w:name="招標機關委員" w:shapeid="control_shape_105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非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6" o:allowincell="t" style="width:19.9pt;height:15.9pt" type="#_x0000_t75"/>
                <w:control r:id="rId109" w:name="非招標機關委員" w:shapeid="control_shape_106"/>
              </w:objec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選委員會成立時機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7" o:allowincell="t" style="width:59.9pt;height:18.4pt" type="#_x0000_t75"/>
                <w:control r:id="rId110" w:name="招標前" w:shapeid="control_shape_107"/>
              </w:objec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8" o:allowincell="t" style="width:61.4pt;height:18.4pt" type="#_x0000_t75"/>
                <w:control r:id="rId111" w:name="開標前" w:shapeid="control_shape_108"/>
              </w:objec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招標前委員會審定招標文件會議次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</w:r>
            <w:sdt>
              <w:sdtPr>
                <w:dropDownList/>
              </w:sdtPr>
              <w:sdtContent>
                <w:r>
                  <w:t>0</w:t>
                </w:r>
              </w:sdtContent>
            </w:sdt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委員名單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09" o:allowincell="t" style="width:26.9pt;height:17.9pt" type="#_x0000_t75"/>
                <w:control r:id="rId112" w:name="公告委員" w:shapeid="control_shape_109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>
                <v:shape id="control_shape_110" o:allowincell="t" style="width:26.9pt;height:17.9pt" type="#_x0000_t75"/>
                <w:control r:id="rId113" w:name="不公告委員" w:shapeid="control_shape_110"/>
              </w:objec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適用最有利標已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級機關核准文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11" o:allowincell="t" style="width:247.9pt;height:16.4pt" type="#_x0000_t75"/>
                <w:control r:id="rId114" w:name="上級機關核准文號" w:shapeid="control_shape_111"/>
              </w:object>
            </w:r>
          </w:p>
        </w:tc>
      </w:tr>
      <w:tr>
        <w:trPr>
          <w:trHeight w:val="23" w:hRule="exac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公開委員名單理由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4" w:name="不公開委員名單理由"/>
            <w:bookmarkStart w:id="45" w:name="不公開委員名單理由"/>
            <w:bookmarkEnd w:id="45"/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2" o:allowincell="t" style="width:18.4pt;height:17.9pt" type="#_x0000_t75"/>
                <w:control r:id="rId115" w:name="採購專業人員1" w:shapeid="control_shape_112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6" w:name="工作小組1"/>
            <w:bookmarkStart w:id="47" w:name="工作小組1"/>
            <w:bookmarkEnd w:id="47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3" o:allowincell="t" style="width:18.4pt;height:17.9pt" type="#_x0000_t75"/>
                <w:control r:id="rId116" w:name="採購專業人員3" w:shapeid="control_shape_113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8" w:name="工作小組3"/>
            <w:bookmarkStart w:id="49" w:name="工作小組3"/>
            <w:bookmarkEnd w:id="49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4" o:allowincell="t" style="width:18.4pt;height:17.9pt" type="#_x0000_t75"/>
                <w:control r:id="rId117" w:name="採購專業人員5" w:shapeid="control_shape_114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0" w:name="工作小組5"/>
            <w:bookmarkStart w:id="51" w:name="工作小組5"/>
            <w:bookmarkEnd w:id="51"/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5" o:allowincell="t" style="width:18.4pt;height:17.9pt" type="#_x0000_t75"/>
                <w:control r:id="rId118" w:name="採購專業人員2" w:shapeid="control_shape_115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2" w:name="工作小組2"/>
            <w:bookmarkStart w:id="53" w:name="工作小組2"/>
            <w:bookmarkEnd w:id="53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6" o:allowincell="t" style="width:18.4pt;height:17.9pt" type="#_x0000_t75"/>
                <w:control r:id="rId119" w:name="採購專業人員4" w:shapeid="control_shape_116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4" w:name="工作小組4"/>
            <w:bookmarkStart w:id="55" w:name="工作小組4"/>
            <w:bookmarkEnd w:id="55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7" o:allowincell="t" style="width:18.4pt;height:17.9pt" type="#_x0000_t75"/>
                <w:control r:id="rId120" w:name="採購專業人員6" w:shapeid="control_shape_117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6" w:name="工作小組6"/>
            <w:bookmarkStart w:id="57" w:name="工作小組6"/>
            <w:bookmarkEnd w:id="57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12"/>
        <w:gridCol w:w="212"/>
        <w:gridCol w:w="726"/>
        <w:gridCol w:w="534"/>
        <w:gridCol w:w="484"/>
        <w:gridCol w:w="284"/>
        <w:gridCol w:w="2409"/>
        <w:gridCol w:w="993"/>
        <w:gridCol w:w="1134"/>
        <w:gridCol w:w="260"/>
        <w:gridCol w:w="448"/>
        <w:gridCol w:w="262"/>
        <w:gridCol w:w="1865"/>
      </w:tblGrid>
      <w:tr>
        <w:trPr>
          <w:trHeight w:val="312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8" o:allowincell="t" style="width:26.9pt;height:17.9pt" type="#_x0000_t75"/>
                <w:control r:id="rId121" w:name="ASTEPOPEN1" w:shapeid="control_shape_11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19" o:allowincell="t" style="width:26.9pt;height:17.9pt" type="#_x0000_t75"/>
                <w:control r:id="rId122" w:name="ASTEPOPEN2" w:shapeid="control_shape_119"/>
              </w:objec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08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採購預告案號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8" w:name="採購預告案號"/>
            <w:bookmarkStart w:id="59" w:name="採購預告案號"/>
            <w:bookmarkEnd w:id="59"/>
          </w:p>
        </w:tc>
      </w:tr>
      <w:tr>
        <w:trPr>
          <w:trHeight w:val="312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0" o:allowincell="t" style="width:26.9pt;height:17.9pt" type="#_x0000_t75"/>
                <w:control r:id="rId123" w:name="ASTEP1" w:shapeid="control_shape_12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1" o:allowincell="t" style="width:26.9pt;height:17.9pt" type="#_x0000_t75"/>
                <w:control r:id="rId124" w:name="ASTEP2" w:shapeid="control_shape_121"/>
              </w:objec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STEP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依據條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22" o:allowincell="t" style="width:115.9pt;height:17.9pt" type="#_x0000_t75"/>
                <w:control r:id="rId125" w:name="ASTEP依據條文" w:shapeid="control_shape_122"/>
              </w:objec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是否刊登英文公告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3" o:allowincell="t" style="width:26.9pt;height:17.9pt" type="#_x0000_t75"/>
                <w:control r:id="rId126" w:name="Eng1" w:shapeid="control_shape_12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4" o:allowincell="t" style="width:26.9pt;height:17.9pt" type="#_x0000_t75"/>
                <w:control r:id="rId127" w:name="Eng2" w:shapeid="control_shape_124"/>
              </w:objec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60" w:name="英文聯絡人"/>
            <w:bookmarkStart w:id="61" w:name="英文聯絡人"/>
            <w:bookmarkEnd w:id="61"/>
          </w:p>
        </w:tc>
      </w:tr>
      <w:tr>
        <w:trPr>
          <w:trHeight w:val="412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23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標案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2" w:name="英文標案名稱"/>
            <w:bookmarkStart w:id="63" w:name="英文標案名稱"/>
            <w:bookmarkEnd w:id="63"/>
          </w:p>
        </w:tc>
      </w:tr>
      <w:tr>
        <w:trPr>
          <w:trHeight w:val="23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附加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4" w:name="英文附加說明"/>
            <w:bookmarkStart w:id="65" w:name="英文附加說明"/>
            <w:bookmarkEnd w:id="65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95"/>
        <w:gridCol w:w="429"/>
        <w:gridCol w:w="278"/>
        <w:gridCol w:w="623"/>
        <w:gridCol w:w="67"/>
        <w:gridCol w:w="446"/>
        <w:gridCol w:w="278"/>
        <w:gridCol w:w="622"/>
        <w:gridCol w:w="87"/>
        <w:gridCol w:w="289"/>
        <w:gridCol w:w="136"/>
        <w:gridCol w:w="23"/>
        <w:gridCol w:w="1299"/>
        <w:gridCol w:w="526"/>
        <w:gridCol w:w="420"/>
        <w:gridCol w:w="430"/>
        <w:gridCol w:w="420"/>
        <w:gridCol w:w="143"/>
        <w:gridCol w:w="427"/>
        <w:gridCol w:w="884"/>
        <w:gridCol w:w="1529"/>
        <w:gridCol w:w="589"/>
      </w:tblGrid>
      <w:tr>
        <w:trPr/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5" o:allowincell="t" style="width:89.9pt;height:18.4pt" type="#_x0000_t75"/>
                <w:control r:id="rId128" w:name="提供電子領標" w:shapeid="control_shape_125"/>
              </w:objec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文件費</w:t>
            </w:r>
          </w:p>
        </w:tc>
        <w:tc>
          <w:tcPr>
            <w:tcW w:w="17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6" o:allowincell="t" style="width:71.9pt;height:17.9pt" type="#_x0000_t75"/>
                <w:control r:id="rId129" w:name="圖說文件費" w:shapeid="control_shape_126"/>
              </w:objec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7" o:allowincell="t" style="width:89.9pt;height:17.9pt" type="#_x0000_t75"/>
                <w:control r:id="rId130" w:name="提供電子投標" w:shapeid="control_shape_127"/>
              </w:objec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66" w:name="電子投標方式"/>
            <w:bookmarkStart w:id="67" w:name="電子投標方式"/>
            <w:bookmarkEnd w:id="67"/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8" o:allowincell="t" style="width:96.9pt;height:17.9pt" type="#_x0000_t75"/>
                <w:control r:id="rId131" w:name="是否刊登公報" w:shapeid="control_shape_128"/>
              </w:objec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等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9" o:allowincell="t" style="width:44.9pt;height:17.9pt" type="#_x0000_t75"/>
                <w:control r:id="rId132" w:name="等標期" w:shapeid="control_shape_129"/>
              </w:objec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投標文件有效期：自投標時起至開標後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推估押標金有效期，較投標文件有效期長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，無押標金者免填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10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0" o:allowincell="t" style="width:44.9pt;height:17.9pt" type="#_x0000_t75"/>
                <w:control r:id="rId133" w:name="投標文件有效期" w:shapeid="control_shape_130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止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3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2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31" o:allowincell="t" style="width:52.9pt;height:17.9pt" type="#_x0000_t75"/>
                <w:control r:id="rId134" w:name="聯絡人" w:shapeid="control_shape_131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675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2" o:allowincell="t" style="width:17.9pt;height:18.4pt" type="#_x0000_t75"/>
                <w:control r:id="rId135" w:name="區碼" w:shapeid="control_shape_13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3" o:allowincell="t" style="width:49.9pt;height:18.4pt" type="#_x0000_t75"/>
                <w:control r:id="rId136" w:name="電話號碼" w:shapeid="control_shape_133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4" o:allowincell="t" style="width:31.9pt;height:18.4pt" type="#_x0000_t75"/>
                <w:control r:id="rId137" w:name="分機" w:shapeid="control_shape_134"/>
              </w:objec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98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35" o:allowincell="t" style="width:133.9pt;height:17.9pt" type="#_x0000_t75"/>
                <w:control r:id="rId138" w:name="電子郵件" w:shapeid="control_shape_135"/>
              </w:object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10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主會計</w:t>
                </w:r>
              </w:sdtContent>
            </w:sdt>
          </w:p>
        </w:tc>
        <w:tc>
          <w:tcPr>
            <w:tcW w:w="15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12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180"/>
        <w:ind w:left="3360" w:hanging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數量及金額請輸入數字；非複數決標本表可刪除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101"/>
        <w:gridCol w:w="602"/>
        <w:gridCol w:w="639"/>
        <w:gridCol w:w="1704"/>
        <w:gridCol w:w="1702"/>
        <w:gridCol w:w="1480"/>
        <w:gridCol w:w="1481"/>
      </w:tblGrid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數量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金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移辦單標價方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新台幣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派遣勞工固定費用金額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8" w:name="品項1"/>
            <w:bookmarkStart w:id="69" w:name="品項1"/>
            <w:bookmarkEnd w:id="69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0" w:name="品項2"/>
            <w:bookmarkStart w:id="71" w:name="品項2"/>
            <w:bookmarkEnd w:id="7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2" w:name="品項3"/>
            <w:bookmarkStart w:id="73" w:name="品項3"/>
            <w:bookmarkEnd w:id="73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4" w:name="品項4"/>
            <w:bookmarkStart w:id="75" w:name="品項4"/>
            <w:bookmarkEnd w:id="75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6" w:name="品項5"/>
            <w:bookmarkStart w:id="77" w:name="品項5"/>
            <w:bookmarkEnd w:id="77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8" w:name="品項6"/>
            <w:bookmarkStart w:id="79" w:name="品項6"/>
            <w:bookmarkEnd w:id="79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0" w:name="品項7"/>
            <w:bookmarkStart w:id="81" w:name="品項7"/>
            <w:bookmarkEnd w:id="8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2" w:name="品項8"/>
            <w:bookmarkStart w:id="83" w:name="品項8"/>
            <w:bookmarkEnd w:id="83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4" w:name="品項9"/>
            <w:bookmarkStart w:id="85" w:name="品項9"/>
            <w:bookmarkEnd w:id="85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6" w:name="品項10"/>
            <w:bookmarkStart w:id="87" w:name="品項10"/>
            <w:bookmarkEnd w:id="87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8" w:name="品項11"/>
            <w:bookmarkStart w:id="89" w:name="品項11"/>
            <w:bookmarkEnd w:id="89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0" w:name="品項12"/>
            <w:bookmarkStart w:id="91" w:name="品項12"/>
            <w:bookmarkEnd w:id="9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90"/>
        <w:jc w:val="right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公開取得電子報價單標價清單資料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6" o:allowincell="t" style="width:54.9pt;height:15.9pt" type="#_x0000_t75"/>
          <w:control r:id="rId139" w:name="Manual1" w:shapeid="control_shape_136"/>
        </w:objec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7" o:allowincell="t" style="width:55.4pt;height:15.9pt" type="#_x0000_t75"/>
          <w:control r:id="rId140" w:name="Manual2" w:shapeid="control_shape_137"/>
        </w:objec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勾選含細項則不須填寫單位及數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69"/>
        <w:gridCol w:w="6618"/>
        <w:gridCol w:w="55"/>
        <w:gridCol w:w="1123"/>
        <w:gridCol w:w="1515"/>
        <w:gridCol w:w="68"/>
        <w:gridCol w:w="67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細項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92" w:name="項目名稱"/>
            <w:bookmarkStart w:id="93" w:name="項目及說明"/>
            <w:bookmarkEnd w:id="92"/>
            <w:bookmarkEnd w:id="93"/>
            <w:r>
              <w:rPr>
                <w:rFonts w:ascii="標楷體" w:hAnsi="標楷體" w:cs="標楷體" w:eastAsia="標楷體"/>
                <w:sz w:val="22"/>
                <w:szCs w:val="22"/>
              </w:rPr>
              <w:t>項目及說明</w:t>
            </w:r>
          </w:p>
        </w:tc>
        <w:tc>
          <w:tcPr>
            <w:tcW w:w="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4" w:name="需求規格"/>
            <w:bookmarkStart w:id="95" w:name="需求規格"/>
            <w:bookmarkEnd w:id="95"/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8" o:allowincell="t" style="width:31.9pt;height:18.4pt" type="#_x0000_t75"/>
                <w:control r:id="rId141" w:name="含細項1" w:shapeid="control_shape_138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96" w:name="清單1"/>
            <w:bookmarkStart w:id="97" w:name="清單1"/>
            <w:bookmarkEnd w:id="9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98" w:name="含細項1"/>
            <w:bookmarkEnd w:id="9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99" w:name="項次1"/>
            <w:bookmarkStart w:id="100" w:name="項次1"/>
            <w:bookmarkEnd w:id="10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9" o:allowincell="t" style="width:31.9pt;height:18.4pt" type="#_x0000_t75"/>
                <w:control r:id="rId142" w:name="含細項2" w:shapeid="control_shape_13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101" w:name="清單2"/>
            <w:bookmarkStart w:id="102" w:name="清單2"/>
            <w:bookmarkEnd w:id="10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3" w:name="含細項2"/>
            <w:bookmarkEnd w:id="10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4" w:name="項次2"/>
            <w:bookmarkStart w:id="105" w:name="項次2"/>
            <w:bookmarkEnd w:id="10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0" o:allowincell="t" style="width:31.9pt;height:18.4pt" type="#_x0000_t75"/>
                <w:control r:id="rId143" w:name="含細項3" w:shapeid="control_shape_14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106" w:name="清單3"/>
            <w:bookmarkStart w:id="107" w:name="清單3"/>
            <w:bookmarkEnd w:id="10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8" w:name="含細項3"/>
            <w:bookmarkEnd w:id="10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9" w:name="項次3"/>
            <w:bookmarkStart w:id="110" w:name="項次3"/>
            <w:bookmarkEnd w:id="11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1" o:allowincell="t" style="width:31.9pt;height:18.4pt" type="#_x0000_t75"/>
                <w:control r:id="rId144" w:name="含細項4" w:shapeid="control_shape_14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1" w:name="清單4"/>
            <w:bookmarkStart w:id="112" w:name="清單4"/>
            <w:bookmarkEnd w:id="11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3" w:name="含細項4"/>
            <w:bookmarkEnd w:id="11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4" w:name="項次4"/>
            <w:bookmarkStart w:id="115" w:name="項次4"/>
            <w:bookmarkEnd w:id="11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2" o:allowincell="t" style="width:31.9pt;height:18.4pt" type="#_x0000_t75"/>
                <w:control r:id="rId145" w:name="含細項5" w:shapeid="control_shape_14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6" w:name="清單5"/>
            <w:bookmarkStart w:id="117" w:name="清單5"/>
            <w:bookmarkEnd w:id="11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8" w:name="含細項5"/>
            <w:bookmarkEnd w:id="11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9" w:name="項次5"/>
            <w:bookmarkStart w:id="120" w:name="項次5"/>
            <w:bookmarkEnd w:id="12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3" o:allowincell="t" style="width:31.9pt;height:18.4pt" type="#_x0000_t75"/>
                <w:control r:id="rId146" w:name="含細項6" w:shapeid="control_shape_14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1" w:name="清單6"/>
            <w:bookmarkStart w:id="122" w:name="清單6"/>
            <w:bookmarkEnd w:id="12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3" w:name="含細項6"/>
            <w:bookmarkEnd w:id="12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4" w:name="項次6"/>
            <w:bookmarkStart w:id="125" w:name="項次6"/>
            <w:bookmarkEnd w:id="12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4" o:allowincell="t" style="width:31.9pt;height:18.4pt" type="#_x0000_t75"/>
                <w:control r:id="rId147" w:name="含細項7" w:shapeid="control_shape_144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6" w:name="清單7"/>
            <w:bookmarkStart w:id="127" w:name="清單7"/>
            <w:bookmarkEnd w:id="12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8" w:name="含細項7"/>
            <w:bookmarkEnd w:id="12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9" w:name="項次7"/>
            <w:bookmarkStart w:id="130" w:name="項次7"/>
            <w:bookmarkEnd w:id="13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5" o:allowincell="t" style="width:31.9pt;height:18.4pt" type="#_x0000_t75"/>
                <w:control r:id="rId148" w:name="含細項8" w:shapeid="control_shape_145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1" w:name="清單8"/>
            <w:bookmarkStart w:id="132" w:name="清單8"/>
            <w:bookmarkEnd w:id="13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3" w:name="含細項8"/>
            <w:bookmarkEnd w:id="13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4" w:name="項次8"/>
            <w:bookmarkStart w:id="135" w:name="項次8"/>
            <w:bookmarkEnd w:id="13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6" o:allowincell="t" style="width:31.9pt;height:18.4pt" type="#_x0000_t75"/>
                <w:control r:id="rId149" w:name="含細項9" w:shapeid="control_shape_146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6" w:name="清單9"/>
            <w:bookmarkStart w:id="137" w:name="清單9"/>
            <w:bookmarkEnd w:id="13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8" w:name="含細項9"/>
            <w:bookmarkEnd w:id="13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9" w:name="項次9"/>
            <w:bookmarkStart w:id="140" w:name="項次9"/>
            <w:bookmarkEnd w:id="14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7" o:allowincell="t" style="width:31.9pt;height:18.4pt" type="#_x0000_t75"/>
                <w:control r:id="rId150" w:name="含細項10" w:shapeid="control_shape_147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1" w:name="清單10"/>
            <w:bookmarkStart w:id="142" w:name="清單10"/>
            <w:bookmarkEnd w:id="14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3" w:name="含細項10"/>
            <w:bookmarkEnd w:id="14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4" w:name="項次10"/>
            <w:bookmarkStart w:id="145" w:name="項次10"/>
            <w:bookmarkEnd w:id="14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8" o:allowincell="t" style="width:31.9pt;height:18.4pt" type="#_x0000_t75"/>
                <w:control r:id="rId151" w:name="含細項11" w:shapeid="control_shape_148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6" w:name="清單11"/>
            <w:bookmarkStart w:id="147" w:name="清單11"/>
            <w:bookmarkEnd w:id="14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8" w:name="含細項11"/>
            <w:bookmarkEnd w:id="14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9" w:name="項次11"/>
            <w:bookmarkStart w:id="150" w:name="項次11"/>
            <w:bookmarkEnd w:id="15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9" o:allowincell="t" style="width:31.9pt;height:18.4pt" type="#_x0000_t75"/>
                <w:control r:id="rId152" w:name="含細項12" w:shapeid="control_shape_14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1" w:name="清單12"/>
            <w:bookmarkStart w:id="152" w:name="清單12"/>
            <w:bookmarkEnd w:id="15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3" w:name="含細項12"/>
            <w:bookmarkEnd w:id="15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4" w:name="項次12"/>
            <w:bookmarkStart w:id="155" w:name="項次12"/>
            <w:bookmarkEnd w:id="15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0" o:allowincell="t" style="width:31.9pt;height:18.4pt" type="#_x0000_t75"/>
                <w:control r:id="rId153" w:name="含細項13" w:shapeid="control_shape_15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6" w:name="清單13"/>
            <w:bookmarkStart w:id="157" w:name="清單13"/>
            <w:bookmarkEnd w:id="15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8" w:name="含細項13"/>
            <w:bookmarkEnd w:id="15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9" w:name="項次13"/>
            <w:bookmarkStart w:id="160" w:name="項次13"/>
            <w:bookmarkEnd w:id="16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1" o:allowincell="t" style="width:31.9pt;height:18.4pt" type="#_x0000_t75"/>
                <w:control r:id="rId154" w:name="含細項14" w:shapeid="control_shape_15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1" w:name="清單14"/>
            <w:bookmarkStart w:id="162" w:name="清單14"/>
            <w:bookmarkEnd w:id="16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3" w:name="含細項14"/>
            <w:bookmarkEnd w:id="16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4" w:name="項次14"/>
            <w:bookmarkStart w:id="165" w:name="項次14"/>
            <w:bookmarkEnd w:id="16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2" o:allowincell="t" style="width:31.9pt;height:18.4pt" type="#_x0000_t75"/>
                <w:control r:id="rId155" w:name="含細項15" w:shapeid="control_shape_15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6" w:name="清單15"/>
            <w:bookmarkStart w:id="167" w:name="清單15"/>
            <w:bookmarkEnd w:id="16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8" w:name="含細項15"/>
            <w:bookmarkEnd w:id="16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9" w:name="項次15"/>
            <w:bookmarkStart w:id="170" w:name="項次15"/>
            <w:bookmarkEnd w:id="17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3" o:allowincell="t" style="width:31.9pt;height:18.4pt" type="#_x0000_t75"/>
                <w:control r:id="rId156" w:name="含細項16" w:shapeid="control_shape_15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1" w:name="清單16"/>
            <w:bookmarkStart w:id="172" w:name="清單16"/>
            <w:bookmarkEnd w:id="172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3" w:name="含細項16"/>
            <w:bookmarkEnd w:id="17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4" w:name="項次16"/>
            <w:bookmarkStart w:id="175" w:name="項次16"/>
            <w:bookmarkEnd w:id="175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4" o:allowincell="t" style="width:31.9pt;height:18.4pt" type="#_x0000_t75"/>
                <w:control r:id="rId157" w:name="含細項17" w:shapeid="control_shape_154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6" w:name="清單17"/>
            <w:bookmarkStart w:id="177" w:name="清單17"/>
            <w:bookmarkEnd w:id="177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8" w:name="含細項17"/>
            <w:bookmarkEnd w:id="178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9" w:name="項次17"/>
            <w:bookmarkStart w:id="180" w:name="項次17"/>
            <w:bookmarkEnd w:id="180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5" o:allowincell="t" style="width:31.9pt;height:18.4pt" type="#_x0000_t75"/>
                <w:control r:id="rId158" w:name="含細項18" w:shapeid="control_shape_155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81" w:name="清單18"/>
            <w:bookmarkStart w:id="182" w:name="清單18"/>
            <w:bookmarkEnd w:id="182"/>
          </w:p>
        </w:tc>
        <w:tc>
          <w:tcPr>
            <w:tcW w:w="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83" w:name="含細項18"/>
            <w:bookmarkEnd w:id="183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84" w:name="項次18"/>
            <w:bookmarkStart w:id="185" w:name="項次18"/>
            <w:bookmarkEnd w:id="185"/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常用廠商資格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使用時可按</w:t>
      </w:r>
      <w:r>
        <w:rPr>
          <w:rFonts w:ascii="標楷體" w:hAnsi="標楷體" w:cs="標楷體" w:eastAsia="標楷體"/>
          <w:color w:val="FF0000"/>
          <w:shd w:fill="D8D8D8" w:val="clear"/>
        </w:rPr>
        <w:t>廠商資格</w:t>
      </w:r>
      <w:r>
        <w:rPr>
          <w:rFonts w:ascii="標楷體" w:hAnsi="標楷體" w:cs="標楷體" w:eastAsia="標楷體"/>
          <w:color w:val="FF0000"/>
        </w:rPr>
        <w:t>，可帶入常用廠商資格選項，自行修改後改版時請複製至新移辦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0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商 資 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bookmarkStart w:id="186" w:name="廠商資格1"/>
            <w:bookmarkEnd w:id="186"/>
            <w:r>
              <w:rPr>
                <w:rFonts w:ascii="標楷體" w:hAnsi="標楷體" w:cs="標楷體" w:eastAsia="標楷體"/>
              </w:rPr>
              <w:t>營業項目及代碼為「土木包工業</w:t>
            </w:r>
            <w:r>
              <w:rPr>
                <w:rFonts w:eastAsia="標楷體" w:cs="標楷體" w:ascii="標楷體" w:hAnsi="標楷體"/>
              </w:rPr>
              <w:t>(E102011)</w:t>
            </w:r>
            <w:r>
              <w:rPr>
                <w:rFonts w:ascii="標楷體" w:hAnsi="標楷體" w:cs="標楷體" w:eastAsia="標楷體"/>
              </w:rPr>
              <w:t>或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7" w:name="廠商資格2"/>
            <w:bookmarkEnd w:id="187"/>
            <w:r>
              <w:rPr>
                <w:rFonts w:ascii="標楷體" w:hAnsi="標楷體" w:cs="標楷體" w:eastAsia="標楷體"/>
              </w:rPr>
              <w:t>營業項目及代碼為「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8" w:name="廠商資格3"/>
            <w:bookmarkEnd w:id="188"/>
            <w:r>
              <w:rPr>
                <w:rFonts w:ascii="標楷體" w:hAnsi="標楷體" w:cs="標楷體" w:eastAsia="標楷體"/>
              </w:rPr>
              <w:t>營業項目及代碼為「庭園景觀工程專業營造業</w:t>
            </w:r>
            <w:r>
              <w:rPr>
                <w:rFonts w:eastAsia="標楷體" w:cs="標楷體" w:ascii="標楷體" w:hAnsi="標楷體"/>
              </w:rPr>
              <w:t>(E103091)</w:t>
            </w:r>
            <w:r>
              <w:rPr>
                <w:rFonts w:ascii="標楷體" w:hAnsi="標楷體" w:cs="標楷體" w:eastAsia="標楷體"/>
              </w:rPr>
              <w:t>或園藝服務業</w:t>
            </w:r>
            <w:r>
              <w:rPr>
                <w:rFonts w:eastAsia="標楷體" w:cs="標楷體" w:ascii="標楷體" w:hAnsi="標楷體"/>
              </w:rPr>
              <w:t>(A10208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9" w:name="廠商資格4"/>
            <w:bookmarkEnd w:id="189"/>
            <w:r>
              <w:rPr>
                <w:rFonts w:ascii="標楷體" w:hAnsi="標楷體" w:cs="標楷體" w:eastAsia="標楷體"/>
              </w:rPr>
              <w:t>營業項目及代碼為「電器安裝業（</w:t>
            </w:r>
            <w:r>
              <w:rPr>
                <w:rFonts w:eastAsia="標楷體" w:cs="標楷體" w:ascii="標楷體" w:hAnsi="標楷體"/>
              </w:rPr>
              <w:t>E601020</w:t>
            </w:r>
            <w:r>
              <w:rPr>
                <w:rFonts w:ascii="標楷體" w:hAnsi="標楷體" w:cs="標楷體" w:eastAsia="標楷體"/>
              </w:rPr>
              <w:t>）或電器承裝業（</w:t>
            </w:r>
            <w:r>
              <w:rPr>
                <w:rFonts w:eastAsia="標楷體" w:cs="標楷體" w:ascii="標楷體" w:hAnsi="標楷體"/>
              </w:rPr>
              <w:t>E601010</w:t>
            </w:r>
            <w:r>
              <w:rPr>
                <w:rFonts w:ascii="標楷體" w:hAnsi="標楷體" w:cs="標楷體" w:eastAsia="標楷體"/>
              </w:rPr>
              <w:t>）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0" w:name="廠商資格5"/>
            <w:bookmarkEnd w:id="190"/>
            <w:r>
              <w:rPr>
                <w:rFonts w:ascii="標楷體" w:hAnsi="標楷體" w:cs="標楷體" w:eastAsia="標楷體"/>
              </w:rPr>
              <w:t>營業項目及代碼為「工程技術顧問業</w:t>
            </w:r>
            <w:r>
              <w:rPr>
                <w:rFonts w:eastAsia="標楷體" w:cs="標楷體" w:ascii="標楷體" w:hAnsi="標楷體"/>
              </w:rPr>
              <w:t>(I10106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1" w:name="廠商資格6"/>
            <w:bookmarkEnd w:id="191"/>
            <w:r>
              <w:rPr>
                <w:rFonts w:ascii="標楷體" w:hAnsi="標楷體" w:cs="標楷體" w:eastAsia="標楷體"/>
              </w:rPr>
              <w:t>個人或聯合執業技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2" w:name="廠商資格7"/>
            <w:bookmarkEnd w:id="192"/>
            <w:r>
              <w:rPr>
                <w:rFonts w:ascii="標楷體" w:hAnsi="標楷體" w:cs="標楷體" w:eastAsia="標楷體"/>
              </w:rPr>
              <w:t>個人或聯合執業建築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3" w:name="廠商資格8"/>
            <w:bookmarkEnd w:id="193"/>
            <w:r>
              <w:rPr>
                <w:rFonts w:ascii="標楷體" w:hAnsi="標楷體" w:cs="標楷體" w:eastAsia="標楷體"/>
              </w:rPr>
              <w:t>營業項目及代碼為「照明設備安裝工程業</w:t>
            </w:r>
            <w:r>
              <w:rPr>
                <w:rFonts w:eastAsia="標楷體" w:cs="標楷體" w:ascii="標楷體" w:hAnsi="標楷體"/>
              </w:rPr>
              <w:t>(E6030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4" w:name="廠商資格9"/>
            <w:bookmarkEnd w:id="194"/>
            <w:r>
              <w:rPr>
                <w:rFonts w:ascii="標楷體" w:hAnsi="標楷體" w:cs="標楷體" w:eastAsia="標楷體"/>
              </w:rPr>
              <w:t>營業項目及代碼為「環境保護工程專業營造業</w:t>
            </w:r>
            <w:r>
              <w:rPr>
                <w:rFonts w:eastAsia="標楷體" w:cs="標楷體" w:ascii="標楷體" w:hAnsi="標楷體"/>
              </w:rPr>
              <w:t>(E103101)</w:t>
            </w:r>
            <w:r>
              <w:rPr>
                <w:rFonts w:ascii="標楷體" w:hAnsi="標楷體" w:cs="標楷體" w:eastAsia="標楷體"/>
              </w:rPr>
              <w:t>或其他環境衛生及污染防治服務業</w:t>
            </w:r>
            <w:r>
              <w:rPr>
                <w:rFonts w:eastAsia="標楷體" w:cs="標楷體" w:ascii="標楷體" w:hAnsi="標楷體"/>
              </w:rPr>
              <w:t>(J101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5" w:name="廠商資格10"/>
            <w:bookmarkEnd w:id="195"/>
            <w:r>
              <w:rPr>
                <w:rFonts w:ascii="標楷體" w:hAnsi="標楷體" w:cs="標楷體" w:eastAsia="標楷體"/>
              </w:rPr>
              <w:t>營業項目及代碼為「都市更新重建業</w:t>
            </w:r>
            <w:r>
              <w:rPr>
                <w:rFonts w:eastAsia="標楷體" w:cs="標楷體" w:ascii="標楷體" w:hAnsi="標楷體"/>
              </w:rPr>
              <w:t>(H701080)</w:t>
            </w:r>
            <w:r>
              <w:rPr>
                <w:rFonts w:ascii="標楷體" w:hAnsi="標楷體" w:cs="標楷體" w:eastAsia="標楷體"/>
              </w:rPr>
              <w:t>或都市更新整建維護業</w:t>
            </w:r>
            <w:r>
              <w:rPr>
                <w:rFonts w:eastAsia="標楷體" w:cs="標楷體" w:ascii="標楷體" w:hAnsi="標楷體"/>
              </w:rPr>
              <w:t xml:space="preserve">(H70109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6" w:name="廠商資格11"/>
            <w:bookmarkEnd w:id="196"/>
            <w:r>
              <w:rPr>
                <w:rFonts w:ascii="標楷體" w:hAnsi="標楷體" w:cs="標楷體" w:eastAsia="標楷體"/>
              </w:rPr>
              <w:t>營業項目及代碼為「汽車修理業</w:t>
            </w:r>
            <w:r>
              <w:rPr>
                <w:rFonts w:eastAsia="標楷體" w:cs="標楷體" w:ascii="標楷體" w:hAnsi="標楷體"/>
              </w:rPr>
              <w:t>(JA01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7" w:name="廠商資格12"/>
            <w:bookmarkEnd w:id="197"/>
            <w:r>
              <w:rPr>
                <w:rFonts w:ascii="標楷體" w:hAnsi="標楷體" w:cs="標楷體" w:eastAsia="標楷體"/>
              </w:rPr>
              <w:t>營業項目及代碼為「其他石油及煤製品製造業及代碼為</w:t>
            </w:r>
            <w:r>
              <w:rPr>
                <w:rFonts w:eastAsia="標楷體" w:cs="標楷體" w:ascii="標楷體" w:hAnsi="標楷體"/>
              </w:rPr>
              <w:t>(C803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8" w:name="廠商資格13"/>
            <w:bookmarkEnd w:id="198"/>
            <w:r>
              <w:rPr>
                <w:rFonts w:ascii="標楷體" w:hAnsi="標楷體" w:cs="標楷體" w:eastAsia="標楷體"/>
              </w:rPr>
              <w:t>營業項目及代碼為「資訊休閒業</w:t>
            </w:r>
            <w:r>
              <w:rPr>
                <w:rFonts w:eastAsia="標楷體" w:cs="標楷體" w:ascii="標楷體" w:hAnsi="標楷體"/>
              </w:rPr>
              <w:t>(J701070)</w:t>
            </w:r>
            <w:r>
              <w:rPr>
                <w:rFonts w:ascii="標楷體" w:hAnsi="標楷體" w:cs="標楷體" w:eastAsia="標楷體"/>
              </w:rPr>
              <w:t>或資訊軟體服務業</w:t>
            </w:r>
            <w:r>
              <w:rPr>
                <w:rFonts w:eastAsia="標楷體" w:cs="標楷體" w:ascii="標楷體" w:hAnsi="標楷體"/>
              </w:rPr>
              <w:t>(I301010)</w:t>
            </w:r>
            <w:r>
              <w:rPr>
                <w:rFonts w:ascii="標楷體" w:hAnsi="標楷體" w:cs="標楷體" w:eastAsia="標楷體"/>
              </w:rPr>
              <w:t>或資料處理服務業</w:t>
            </w:r>
            <w:r>
              <w:rPr>
                <w:rFonts w:eastAsia="標楷體" w:cs="標楷體" w:ascii="標楷體" w:hAnsi="標楷體"/>
              </w:rPr>
              <w:t>(I301020)</w:t>
            </w:r>
            <w:r>
              <w:rPr>
                <w:rFonts w:ascii="標楷體" w:hAnsi="標楷體" w:cs="標楷體" w:eastAsia="標楷體"/>
              </w:rPr>
              <w:t>或電子資訊供應服務業</w:t>
            </w:r>
            <w:r>
              <w:rPr>
                <w:rFonts w:eastAsia="標楷體" w:cs="標楷體" w:ascii="標楷體" w:hAnsi="標楷體"/>
              </w:rPr>
              <w:t>(I30103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9" w:name="廠商資格14"/>
            <w:bookmarkEnd w:id="199"/>
            <w:r>
              <w:rPr>
                <w:rFonts w:ascii="標楷體" w:hAnsi="標楷體" w:cs="標楷體" w:eastAsia="標楷體"/>
              </w:rPr>
              <w:t>營業項目及代碼為「用電設備檢驗維護業</w:t>
            </w:r>
            <w:r>
              <w:rPr>
                <w:rFonts w:eastAsia="標楷體" w:cs="標楷體" w:ascii="標楷體" w:hAnsi="標楷體"/>
              </w:rPr>
              <w:t>(E606010)</w:t>
            </w:r>
            <w:r>
              <w:rPr>
                <w:rFonts w:ascii="標楷體" w:hAnsi="標楷體" w:cs="標楷體" w:eastAsia="標楷體"/>
              </w:rPr>
              <w:t>或自動控制設備工程業</w:t>
            </w:r>
            <w:r>
              <w:rPr>
                <w:rFonts w:eastAsia="標楷體" w:cs="標楷體" w:ascii="標楷體" w:hAnsi="標楷體"/>
              </w:rPr>
              <w:t>(E60305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0" w:name="廠商資格15"/>
            <w:bookmarkEnd w:id="200"/>
            <w:r>
              <w:rPr>
                <w:rFonts w:ascii="標楷體" w:hAnsi="標楷體" w:cs="標楷體" w:eastAsia="標楷體"/>
              </w:rPr>
              <w:t>營業項目及代碼為「保全業</w:t>
            </w:r>
            <w:r>
              <w:rPr>
                <w:rFonts w:eastAsia="標楷體" w:cs="標楷體" w:ascii="標楷體" w:hAnsi="標楷體"/>
              </w:rPr>
              <w:t>(I901011)</w:t>
            </w:r>
            <w:r>
              <w:rPr>
                <w:rFonts w:ascii="標楷體" w:hAnsi="標楷體" w:cs="標楷體" w:eastAsia="標楷體"/>
              </w:rPr>
              <w:t>或公寓大廈管理服務業</w:t>
            </w:r>
            <w:r>
              <w:rPr>
                <w:rFonts w:eastAsia="標楷體" w:cs="標楷體" w:ascii="標楷體" w:hAnsi="標楷體"/>
              </w:rPr>
              <w:t>(I80101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1" w:name="廠商資格16"/>
            <w:bookmarkEnd w:id="201"/>
            <w:r>
              <w:rPr>
                <w:rFonts w:ascii="標楷體" w:hAnsi="標楷體" w:cs="標楷體" w:eastAsia="標楷體"/>
              </w:rPr>
              <w:t>營業項目及代碼為「小客車租賃業</w:t>
            </w:r>
            <w:r>
              <w:rPr>
                <w:rFonts w:eastAsia="標楷體" w:cs="標楷體" w:ascii="標楷體" w:hAnsi="標楷體"/>
              </w:rPr>
              <w:t>(G101041)</w:t>
            </w:r>
            <w:r>
              <w:rPr>
                <w:rFonts w:ascii="標楷體" w:hAnsi="標楷體" w:cs="標楷體" w:eastAsia="標楷體"/>
              </w:rPr>
              <w:t>或小貨車租賃業</w:t>
            </w:r>
            <w:r>
              <w:rPr>
                <w:rFonts w:eastAsia="標楷體" w:cs="標楷體" w:ascii="標楷體" w:hAnsi="標楷體"/>
              </w:rPr>
              <w:t>(G10109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2" w:name="廠商資格17"/>
            <w:bookmarkEnd w:id="202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</w:rPr>
              <w:t>建材批發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11109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五金批發業</w:t>
            </w:r>
            <w:r>
              <w:rPr>
                <w:rFonts w:eastAsia="標楷體" w:cs="標楷體" w:ascii="標楷體" w:hAnsi="標楷體"/>
              </w:rPr>
              <w:t>(F106010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日常用品批發業</w:t>
            </w:r>
            <w:r>
              <w:rPr>
                <w:rFonts w:eastAsia="標楷體" w:cs="標楷體" w:ascii="標楷體" w:hAnsi="標楷體"/>
              </w:rPr>
              <w:t xml:space="preserve">(F10602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3" w:name="廠商資格18"/>
            <w:bookmarkEnd w:id="203"/>
            <w:r>
              <w:rPr>
                <w:rFonts w:ascii="標楷體" w:hAnsi="標楷體" w:cs="標楷體" w:eastAsia="標楷體"/>
              </w:rPr>
              <w:t>營業項目及代碼為「印刷業</w:t>
            </w:r>
            <w:r>
              <w:rPr>
                <w:rFonts w:eastAsia="標楷體" w:cs="標楷體" w:ascii="標楷體" w:hAnsi="標楷體"/>
              </w:rPr>
              <w:t>(C701010)</w:t>
            </w:r>
            <w:r>
              <w:rPr>
                <w:rFonts w:ascii="標楷體" w:hAnsi="標楷體" w:cs="標楷體" w:eastAsia="標楷體"/>
              </w:rPr>
              <w:t>或圖書出版業</w:t>
            </w:r>
            <w:r>
              <w:rPr>
                <w:rFonts w:eastAsia="標楷體" w:cs="標楷體" w:ascii="標楷體" w:hAnsi="標楷體"/>
              </w:rPr>
              <w:t>(J304010)</w:t>
            </w:r>
            <w:r>
              <w:rPr>
                <w:rFonts w:ascii="標楷體" w:hAnsi="標楷體" w:cs="標楷體" w:eastAsia="標楷體"/>
              </w:rPr>
              <w:t>或其他出版業</w:t>
            </w:r>
            <w:r>
              <w:rPr>
                <w:rFonts w:eastAsia="標楷體" w:cs="標楷體" w:ascii="標楷體" w:hAnsi="標楷體"/>
              </w:rPr>
              <w:t>(J399990)</w:t>
            </w:r>
            <w:r>
              <w:rPr>
                <w:rFonts w:ascii="標楷體" w:hAnsi="標楷體" w:cs="標楷體" w:eastAsia="標楷體"/>
              </w:rPr>
              <w:t>或雜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版業</w:t>
            </w:r>
            <w:r>
              <w:rPr>
                <w:rFonts w:eastAsia="標楷體" w:cs="標楷體" w:ascii="標楷體" w:hAnsi="標楷體"/>
              </w:rPr>
              <w:t>(J303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4" w:name="廠商資格19"/>
            <w:bookmarkEnd w:id="204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室內裝修業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801060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5" w:name="廠商資格20"/>
            <w:bookmarkEnd w:id="205"/>
            <w:r>
              <w:rPr>
                <w:rFonts w:ascii="標楷體" w:hAnsi="標楷體" w:cs="標楷體" w:eastAsia="標楷體"/>
              </w:rPr>
              <w:t>非營利社團法人、財團法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機構或團體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59"/>
      <w:footerReference w:type="default" r:id="rId160"/>
      <w:type w:val="nextPage"/>
      <w:pgSz w:w="11906" w:h="16838"/>
      <w:pgMar w:left="397" w:right="397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</w:rPr>
      <w:object w:dxaOrig="1050" w:dyaOrig="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6pt" filled="f" o:ole="">
          <v:imagedata r:id="rId2" o:title=""/>
        </v:shape>
        <o:OLEObject Type="Embed" ProgID="" ShapeID="ole_rId1" DrawAspect="Content" ObjectID="_9488051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0" w:dyaOrig="2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5pt;height:10.5pt" filled="f" o:ole="">
          <v:imagedata r:id="rId2" o:title=""/>
        </v:shape>
        <o:OLEObject Type="Embed" ProgID="" ShapeID="ole_rId1" DrawAspect="Content" ObjectID="_119408015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hyperlink" Target="https://www.pcc.gov.tw/cp.aspx?n=5BA0564C438161A0" TargetMode="Externa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control" Target="activeX/activeX118.xml"/><Relationship Id="rId121" Type="http://schemas.openxmlformats.org/officeDocument/2006/relationships/control" Target="activeX/activeX119.xml"/><Relationship Id="rId122" Type="http://schemas.openxmlformats.org/officeDocument/2006/relationships/control" Target="activeX/activeX120.xml"/><Relationship Id="rId123" Type="http://schemas.openxmlformats.org/officeDocument/2006/relationships/control" Target="activeX/activeX121.xml"/><Relationship Id="rId124" Type="http://schemas.openxmlformats.org/officeDocument/2006/relationships/control" Target="activeX/activeX122.xml"/><Relationship Id="rId125" Type="http://schemas.openxmlformats.org/officeDocument/2006/relationships/control" Target="activeX/activeX123.xml"/><Relationship Id="rId126" Type="http://schemas.openxmlformats.org/officeDocument/2006/relationships/control" Target="activeX/activeX124.xml"/><Relationship Id="rId127" Type="http://schemas.openxmlformats.org/officeDocument/2006/relationships/control" Target="activeX/activeX125.xml"/><Relationship Id="rId128" Type="http://schemas.openxmlformats.org/officeDocument/2006/relationships/control" Target="activeX/activeX126.xml"/><Relationship Id="rId129" Type="http://schemas.openxmlformats.org/officeDocument/2006/relationships/control" Target="activeX/activeX127.xml"/><Relationship Id="rId130" Type="http://schemas.openxmlformats.org/officeDocument/2006/relationships/control" Target="activeX/activeX128.xml"/><Relationship Id="rId131" Type="http://schemas.openxmlformats.org/officeDocument/2006/relationships/control" Target="activeX/activeX129.xml"/><Relationship Id="rId132" Type="http://schemas.openxmlformats.org/officeDocument/2006/relationships/control" Target="activeX/activeX130.xml"/><Relationship Id="rId133" Type="http://schemas.openxmlformats.org/officeDocument/2006/relationships/control" Target="activeX/activeX131.xml"/><Relationship Id="rId134" Type="http://schemas.openxmlformats.org/officeDocument/2006/relationships/control" Target="activeX/activeX132.xml"/><Relationship Id="rId135" Type="http://schemas.openxmlformats.org/officeDocument/2006/relationships/control" Target="activeX/activeX133.xml"/><Relationship Id="rId136" Type="http://schemas.openxmlformats.org/officeDocument/2006/relationships/control" Target="activeX/activeX134.xml"/><Relationship Id="rId137" Type="http://schemas.openxmlformats.org/officeDocument/2006/relationships/control" Target="activeX/activeX135.xml"/><Relationship Id="rId138" Type="http://schemas.openxmlformats.org/officeDocument/2006/relationships/control" Target="activeX/activeX136.xml"/><Relationship Id="rId139" Type="http://schemas.openxmlformats.org/officeDocument/2006/relationships/control" Target="activeX/activeX137.xml"/><Relationship Id="rId140" Type="http://schemas.openxmlformats.org/officeDocument/2006/relationships/control" Target="activeX/activeX138.xml"/><Relationship Id="rId141" Type="http://schemas.openxmlformats.org/officeDocument/2006/relationships/control" Target="activeX/activeX139.xml"/><Relationship Id="rId142" Type="http://schemas.openxmlformats.org/officeDocument/2006/relationships/control" Target="activeX/activeX140.xml"/><Relationship Id="rId143" Type="http://schemas.openxmlformats.org/officeDocument/2006/relationships/control" Target="activeX/activeX141.xml"/><Relationship Id="rId144" Type="http://schemas.openxmlformats.org/officeDocument/2006/relationships/control" Target="activeX/activeX142.xml"/><Relationship Id="rId145" Type="http://schemas.openxmlformats.org/officeDocument/2006/relationships/control" Target="activeX/activeX143.xml"/><Relationship Id="rId146" Type="http://schemas.openxmlformats.org/officeDocument/2006/relationships/control" Target="activeX/activeX144.xml"/><Relationship Id="rId147" Type="http://schemas.openxmlformats.org/officeDocument/2006/relationships/control" Target="activeX/activeX145.xml"/><Relationship Id="rId148" Type="http://schemas.openxmlformats.org/officeDocument/2006/relationships/control" Target="activeX/activeX146.xml"/><Relationship Id="rId149" Type="http://schemas.openxmlformats.org/officeDocument/2006/relationships/control" Target="activeX/activeX147.xml"/><Relationship Id="rId150" Type="http://schemas.openxmlformats.org/officeDocument/2006/relationships/control" Target="activeX/activeX148.xml"/><Relationship Id="rId151" Type="http://schemas.openxmlformats.org/officeDocument/2006/relationships/control" Target="activeX/activeX149.xml"/><Relationship Id="rId152" Type="http://schemas.openxmlformats.org/officeDocument/2006/relationships/control" Target="activeX/activeX150.xml"/><Relationship Id="rId153" Type="http://schemas.openxmlformats.org/officeDocument/2006/relationships/control" Target="activeX/activeX151.xml"/><Relationship Id="rId154" Type="http://schemas.openxmlformats.org/officeDocument/2006/relationships/control" Target="activeX/activeX152.xml"/><Relationship Id="rId155" Type="http://schemas.openxmlformats.org/officeDocument/2006/relationships/control" Target="activeX/activeX153.xml"/><Relationship Id="rId156" Type="http://schemas.openxmlformats.org/officeDocument/2006/relationships/control" Target="activeX/activeX154.xml"/><Relationship Id="rId157" Type="http://schemas.openxmlformats.org/officeDocument/2006/relationships/control" Target="activeX/activeX155.xml"/><Relationship Id="rId158" Type="http://schemas.openxmlformats.org/officeDocument/2006/relationships/control" Target="activeX/activeX156.xml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8:00Z</dcterms:created>
  <dc:creator>user</dc:creator>
  <dc:description/>
  <dc:language>en-US</dc:language>
  <cp:lastModifiedBy>CHINLUNG</cp:lastModifiedBy>
  <cp:lastPrinted>2021-03-18T13:47:00Z</cp:lastPrinted>
  <dcterms:modified xsi:type="dcterms:W3CDTF">2025-04-03T07:58:00Z</dcterms:modified>
  <cp:revision>2</cp:revision>
  <dc:subject/>
  <dc:title/>
</cp:coreProperties>
</file>