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32"/>
          <w:szCs w:val="32"/>
        </w:rPr>
      </w:pPr>
      <w:bookmarkStart w:id="0" w:name="_1613832573"/>
      <w:bookmarkEnd w:id="0"/>
      <w:r>
        <w:rPr>
          <w:rFonts w:eastAsia="標楷體" w:cs="標楷體" w:ascii="標楷體" w:hAnsi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9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object>
          <v:shape id="control_shape_1" o:allowincell="t" style="width:104.9pt;height:19.4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29.9pt;height:17.9pt" type="#_x0000_t75"/>
                <w:control r:id="rId4" w:name="招標方式" w:shapeid="control_shape_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" o:allowincell="t" style="width:7.4pt;height:9.9pt" type="#_x0000_t75"/>
                <w:control r:id="rId5" w:name="有決標公告" w:shapeid="control_shape_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" o:allowincell="t" style="width:7.4pt;height:9.9pt" type="#_x0000_t75"/>
                <w:control r:id="rId6" w:name="決標公告案號" w:shapeid="control_shape_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7.4pt;height:9.9pt" type="#_x0000_t75"/>
                <w:control r:id="rId7" w:name="技術服務廠商代碼" w:shapeid="control_shape_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7.4pt;height:9.9pt" type="#_x0000_t75"/>
                <w:control r:id="rId8" w:name="技術服務廠商名稱" w:shapeid="control_shape_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7.4pt;height:9.9pt" type="#_x0000_t75"/>
                <w:control r:id="rId9" w:name="技術服務範疇" w:shapeid="control_shape_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7.4pt;height:9.9pt" type="#_x0000_t75"/>
                <w:control r:id="rId10" w:name="工程造價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7.4pt;height:9.9pt" type="#_x0000_t75"/>
                <w:control r:id="rId11" w:name="公共藝術預計設置經費" w:shapeid="control_shape_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.4pt;height:9.9pt" type="#_x0000_t75"/>
                <w:control r:id="rId12" w:name="總計畫名稱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.4pt;height:9.9pt" type="#_x0000_t75"/>
                <w:control r:id="rId13" w:name="總預算" w:shapeid="control_shape_1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.4pt;height:9.9pt" type="#_x0000_t75"/>
                <w:control r:id="rId14" w:name="公共藝術經費預繳期限" w:shapeid="control_shape_1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.4pt;height:9.9pt" type="#_x0000_t75"/>
                <w:control r:id="rId15" w:name="公共藝術經費預計請款日" w:shapeid="control_shape_1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.4pt;height:9.9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5" o:allowincell="t" style="width:49.4pt;height:17.9pt" type="#_x0000_t75"/>
                <w:control r:id="rId17" w:name="工程" w:shapeid="control_shape_1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6" o:allowincell="t" style="width:49.4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 w:cs="標楷體" w:ascii="標楷體" w:hAnsi="標楷體"/>
              </w:rPr>
              <w:object>
                <v:shape id="control_shape_17" o:allowincell="t" style="width:49.4pt;height:18.4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99.9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5.9pt;height:18.4pt" type="#_x0000_t75"/>
                <w:control r:id="rId27" w:name="採購金額" w:shapeid="control_shape_2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6" o:allowincell="t" style="width:37.4pt;height:17.9pt" type="#_x0000_t75"/>
                <w:control r:id="rId28" w:name="採購審查小組Yes" w:shapeid="control_shape_2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7" o:allowincell="t" style="width:36.9pt;height:17.9pt" type="#_x0000_t75"/>
                <w:control r:id="rId29" w:name="採購審查小組No" w:shapeid="control_shape_2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8" o:allowincell="t" style="width:0.9pt;height:0.9pt" type="#_x0000_t75"/>
                <w:control r:id="rId30" w:name="POLI_MEM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0.9pt;height:0.9pt" type="#_x0000_t75"/>
                <w:control r:id="rId31" w:name="POLI_MEM_ATT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0.9pt;height:0.9pt" type="#_x0000_t75"/>
                <w:control r:id="rId32" w:name="POLI_ATT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0.9pt;height:0.9pt" type="#_x0000_t75"/>
                <w:control r:id="rId33" w:name="ACC_MEM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0.9pt;height:0.9pt" type="#_x0000_t75"/>
                <w:control r:id="rId34" w:name="ACC_MEM_ATT" w:shapeid="control_shape_3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3" o:allowincell="t" style="width:0.9pt;height:0.9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38" o:allowincell="t" style="width:7.4pt;height:9.9pt" type="#_x0000_t75"/>
                  <w:control r:id="rId41" w:name="一式項目金額" w:shapeid="control_shape_38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9" o:allowincell="t" style="width:4.9pt;height:9.9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103.9pt;height:22.9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61.9pt;height:18.4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2" o:allowincell="t" style="width:75.9pt;height:18.4pt" type="#_x0000_t75"/>
                <w:control r:id="rId45" w:name="預算金額" w:shapeid="control_shape_4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3" o:allowincell="t" style="width:73.9pt;height:22.4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5" o:allowincell="t" style="width:7.4pt;height:9.9pt" type="#_x0000_t75"/>
                <w:control r:id="rId48" w:name="加帳項目" w:shapeid="control_shape_4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加帳金額" w:shapeid="control_shape_4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5" w:name="其他費用內容"/>
            <w:bookmarkStart w:id="16" w:name="其他費用內容"/>
            <w:bookmarkEnd w:id="16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67.4pt;height:18.4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9" o:allowincell="t" style="width:67.9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7" w:name="_1613832585"/>
            <w:bookmarkEnd w:id="1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0" o:allowincell="t" style="width:111.4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2" o:allowincell="t" style="width:100.4pt;height:21.9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401.9pt;height:21.9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4" o:allowincell="t" style="width:442.4pt;height:18.4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9pt;height:18.4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8" w:name="統包效益目標"/>
            <w:bookmarkStart w:id="19" w:name="統包效益目標"/>
            <w:bookmarkEnd w:id="19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6" o:allowincell="t" style="width:69.4pt;height:18.4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109.4pt;height:18.4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26.9pt;height:18.4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111.4pt;height:18.4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26.9pt;height:18.4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2" o:allowincell="t" style="width:265.9pt;height:18.9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其他：</w:t>
                </w:r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3" o:allowincell="t" style="width:81.4pt;height:18.4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64" o:allowincell="t" style="width:486.4pt;height:18.4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65" o:allowincell="t" style="width:63.4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6" o:allowincell="t" style="width:224.4pt;height:18.4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7" o:allowincell="t" style="width:152.4pt;height:18.4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8" o:allowincell="t" style="width:153.4pt;height:18.4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9" o:allowincell="t" style="width:192.9pt;height:18.4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0" w:name="不採用理由標籤"/>
            <w:bookmarkEnd w:id="20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不採用理由"/>
            <w:bookmarkStart w:id="22" w:name="不採用理由"/>
            <w:bookmarkEnd w:id="22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3" w:name="生態檢核代碼"/>
            <w:bookmarkStart w:id="24" w:name="生態檢核代碼"/>
            <w:bookmarkEnd w:id="24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2" o:allowincell="t" style="width:359.4pt;height:21.9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5" w:name="節能減碳檢核情形"/>
            <w:bookmarkStart w:id="26" w:name="節能減碳檢核情形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7" w:name="節能減碳檢核狀況"/>
            <w:bookmarkStart w:id="28" w:name="節能減碳檢核狀況"/>
            <w:bookmarkEnd w:id="28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</w:rPr>
              <w:t>重建工程</w:t>
            </w:r>
            <w:r>
              <w:rPr>
                <w:rFonts w:ascii="標楷體" w:hAnsi="標楷體" w:eastAsia="標楷體"/>
                <w:color w:val="7030A0"/>
              </w:rPr>
              <w:t>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3" o:allowincell="t" style="width:169.4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4" o:allowincell="t" style="width:7.4pt;height:9.9pt" type="#_x0000_t75"/>
                <w:control r:id="rId77" w:name="簽證內容" w:shapeid="control_shape_7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5" o:allowincell="t" style="width:7.4pt;height:9.9pt" type="#_x0000_t75"/>
                <w:control r:id="rId78" w:name="簽證原因" w:shapeid="control_shape_7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6" o:allowincell="t" style="width:7.4pt;height:9.9pt" type="#_x0000_t75"/>
                <w:control r:id="rId79" w:name="簽證情形" w:shapeid="control_shape_7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6.9pt;height:7.4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83.4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ascii="標楷體" w:hAnsi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;Arial Unicode MS"/>
                <w:color w:val="0000FF"/>
                <w:sz w:val="22"/>
                <w:szCs w:val="22"/>
              </w:rPr>
              <w:object>
                <v:shape id="control_shape_79" o:allowincell="t" style="width:68.9pt;height:18.4pt" type="#_x0000_t75"/>
                <w:control r:id="rId82" w:name="押標金" w:shapeid="control_shape_7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29" w:name="廠商0_1"/>
            <w:bookmarkStart w:id="30" w:name="廠商0_1"/>
            <w:bookmarkEnd w:id="30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附加說明"/>
            <w:bookmarkStart w:id="32" w:name="附加說明"/>
            <w:bookmarkEnd w:id="32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89"/>
        <w:gridCol w:w="687"/>
        <w:gridCol w:w="1281"/>
        <w:gridCol w:w="5382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26.9pt;height:17.9pt" type="#_x0000_t75"/>
                <w:control r:id="rId83" w:name="ASTEPOPEN1" w:shapeid="control_shape_8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1" o:allowincell="t" style="width:26.9pt;height:17.9pt" type="#_x0000_t75"/>
                <w:control r:id="rId84" w:name="ASTEPOPEN2" w:shapeid="control_shape_81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2" o:allowincell="t" style="width:26.9pt;height:17.9pt" type="#_x0000_t75"/>
                <w:control r:id="rId85" w:name="ASTEP1" w:shapeid="control_shape_8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3" o:allowincell="t" style="width:26.9pt;height:17.9pt" type="#_x0000_t75"/>
                <w:control r:id="rId86" w:name="ASTEP2" w:shapeid="control_shape_83"/>
              </w:objec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84" o:allowincell="t" style="width:324.4pt;height:17.9pt" type="#_x0000_t75"/>
                <w:control r:id="rId87" w:name="ASTEP依據條文" w:shapeid="control_shape_84"/>
              </w:objec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5" o:allowincell="t" style="width:52.9pt;height:17.9pt" type="#_x0000_t75"/>
                <w:control r:id="rId88" w:name="聯絡人" w:shapeid="control_shape_8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6" o:allowincell="t" style="width:17.9pt;height:18.4pt" type="#_x0000_t75"/>
                <w:control r:id="rId89" w:name="區碼" w:shapeid="control_shape_8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7" o:allowincell="t" style="width:49.9pt;height:18.4pt" type="#_x0000_t75"/>
                <w:control r:id="rId90" w:name="電話號碼" w:shapeid="control_shape_87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8" o:allowincell="t" style="width:31.9pt;height:18.4pt" type="#_x0000_t75"/>
                <w:control r:id="rId91" w:name="分機" w:shapeid="control_shape_8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89" o:allowincell="t" style="width:133.9pt;height:17.9pt" type="#_x0000_t75"/>
                <w:control r:id="rId92" w:name="電子郵件" w:shapeid="control_shape_89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3" w:name="品項1"/>
            <w:bookmarkStart w:id="34" w:name="品項1"/>
            <w:bookmarkEnd w:id="34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5" w:name="廠商1_1"/>
            <w:bookmarkStart w:id="36" w:name="廠商1_1"/>
            <w:bookmarkEnd w:id="3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7" w:name="廠商1_2"/>
            <w:bookmarkStart w:id="38" w:name="廠商1_2"/>
            <w:bookmarkEnd w:id="3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9" w:name="廠商1_3"/>
            <w:bookmarkStart w:id="40" w:name="廠商1_3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1" w:name="廠商1_4"/>
            <w:bookmarkStart w:id="42" w:name="廠商1_4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3" w:name="廠商1_5"/>
            <w:bookmarkStart w:id="44" w:name="廠商1_5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5" w:name="廠商1_6"/>
            <w:bookmarkStart w:id="46" w:name="廠商1_6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7" w:name="廠商1_7"/>
            <w:bookmarkStart w:id="48" w:name="廠商1_7"/>
            <w:bookmarkEnd w:id="48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9" w:name="廠商1_8"/>
            <w:bookmarkStart w:id="50" w:name="廠商1_8"/>
            <w:bookmarkEnd w:id="50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1" w:name="品項2"/>
            <w:bookmarkStart w:id="52" w:name="品項2"/>
            <w:bookmarkEnd w:id="5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3" w:name="廠商2_1"/>
            <w:bookmarkStart w:id="54" w:name="廠商2_1"/>
            <w:bookmarkEnd w:id="5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5" w:name="品項3"/>
            <w:bookmarkStart w:id="56" w:name="品項3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廠商3_1"/>
            <w:bookmarkStart w:id="58" w:name="廠商3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9" w:name="品項4"/>
            <w:bookmarkStart w:id="60" w:name="品項4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1" w:name="廠商4_1"/>
            <w:bookmarkStart w:id="62" w:name="廠商4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3" w:name="品項5"/>
            <w:bookmarkStart w:id="64" w:name="品項5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5" w:name="廠商5_1"/>
            <w:bookmarkStart w:id="66" w:name="廠商5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7" w:name="品項6"/>
            <w:bookmarkStart w:id="68" w:name="品項6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9" w:name="廠商6_1"/>
            <w:bookmarkStart w:id="70" w:name="廠商6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1" w:name="品項7"/>
            <w:bookmarkStart w:id="72" w:name="品項7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3" w:name="廠商7_1"/>
            <w:bookmarkStart w:id="74" w:name="廠商7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5" w:name="品項8"/>
            <w:bookmarkStart w:id="76" w:name="品項8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7" w:name="廠商8_1"/>
            <w:bookmarkStart w:id="78" w:name="廠商8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9" w:name="品項9"/>
            <w:bookmarkStart w:id="80" w:name="品項9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1" w:name="廠商9_1"/>
            <w:bookmarkStart w:id="82" w:name="廠商9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5" w:name="廠商10_1"/>
            <w:bookmarkStart w:id="86" w:name="廠商10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7" w:name="品項11"/>
            <w:bookmarkStart w:id="88" w:name="品項11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9" w:name="廠商11_1"/>
            <w:bookmarkStart w:id="90" w:name="廠商11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1" w:name="品項12"/>
            <w:bookmarkStart w:id="92" w:name="品項12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3" w:name="廠商12_1"/>
            <w:bookmarkStart w:id="94" w:name="廠商12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95"/>
      <w:footerReference w:type="default" r:id="rId96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00347628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44708570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03109511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52123717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www.pcc.gov.tw/cp.aspx?n=5BA0564C438161A0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5-07-26T14:09:00Z</dcterms:modified>
  <cp:revision>44</cp:revision>
  <dc:subject/>
  <dc:title> </dc:title>
</cp:coreProperties>
</file>