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56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55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9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56.bin" ContentType="application/vnd.ms-office.activeX"/>
  <Override PartName="/word/activeX/activeX73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146.xml.rels" ContentType="application/vnd.openxmlformats-package.relationships+xml"/>
  <Override PartName="/word/activeX/_rels/activeX9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4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0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28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26"/>
        <w:gridCol w:w="85"/>
        <w:gridCol w:w="58"/>
        <w:gridCol w:w="3"/>
        <w:gridCol w:w="9"/>
        <w:gridCol w:w="15"/>
        <w:gridCol w:w="45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90"/>
        <w:gridCol w:w="67"/>
        <w:gridCol w:w="15"/>
        <w:gridCol w:w="219"/>
        <w:gridCol w:w="39"/>
        <w:gridCol w:w="236"/>
        <w:gridCol w:w="82"/>
        <w:gridCol w:w="569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0.9pt;height:18.4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0.9pt;height:18.4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8.4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8.4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8.9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4pt;height:18.4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4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5.9pt;height:18.4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查核金額以上未達巨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4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4pt;height:9.9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4pt;height:9.9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4pt;height:9.9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4pt;height:9.9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4pt;height:9.9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4pt;height:9.9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4pt;height:9.9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4pt;height:9.9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4pt;height:9.9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4pt;height:9.9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4pt;height:9.9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4pt;height:9.9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4pt;height:9.9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4pt;height:9.9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5.9pt;height:18.4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9pt;height:9.9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9pt;height:9.9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9pt;height:9.9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9pt;height:22.9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4pt;height:22.9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4pt;height:18.4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9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4pt;height:18.4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9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4pt;height:9.9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4pt;height:9.9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4pt;height:9.9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4pt;height:9.9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4pt;height:9.9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4pt;height:9.9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4pt;height:9.9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4pt;height:9.9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9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69.9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9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9pt;height:18.4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4pt;height:9.9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4pt;height:9.9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4pt;height:9.9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4pt;height:9.9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4pt;height:21.9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4pt;height:21.9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4pt;height:22.9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4pt;height:18.4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4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4pt;height:18.4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9pt;height:18.4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1.9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1.4pt;height:18.4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4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9pt;height:18.4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4pt;height:18.4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83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是否代辦中央機關且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條規定應設置公共藝術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2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4pt;height:21.9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節能減碳檢核情形"/>
            <w:bookmarkStart w:id="24" w:name="節能減碳檢核情形"/>
            <w:bookmarkEnd w:id="24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節能減碳檢核狀況"/>
            <w:bookmarkStart w:id="26" w:name="節能減碳檢核狀況"/>
            <w:bookmarkEnd w:id="26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4pt;height:18.4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4pt;height:18.4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4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4pt;height:18.4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4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9pt;height:18.9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9pt;height:18.4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4pt;height:18.4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4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6.9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0.9pt;height:0.9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0.9pt;height:0.9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0.9pt;height:0.9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0.9pt;height:0.9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0.9pt;height:0.9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0.9pt;height:0.9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7" w:name="政風人員參與小組情形"/>
            <w:bookmarkStart w:id="28" w:name="政風人員參與小組情形"/>
            <w:bookmarkEnd w:id="28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主計人員參與小組情形"/>
            <w:bookmarkStart w:id="30" w:name="主計人員參與小組情形"/>
            <w:bookmarkEnd w:id="3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9pt;height:19.9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廠商資格"/>
            <w:bookmarkStart w:id="32" w:name="廠商資格"/>
            <w:bookmarkEnd w:id="32"/>
          </w:p>
        </w:tc>
      </w:tr>
      <w:tr>
        <w:trPr>
          <w:trHeight w:val="439" w:hRule="atLeast"/>
        </w:trPr>
        <w:tc>
          <w:tcPr>
            <w:tcW w:w="2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無資格限制競爭情形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6" o:allowincell="t" style="width:37.4pt;height:17.9pt" type="#_x0000_t75"/>
                <w:control r:id="rId99" w:name="資格限制競爭Yes" w:shapeid="control_shape_9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7" o:allowincell="t" style="width:36.9pt;height:17.9pt" type="#_x0000_t75"/>
                <w:control r:id="rId100" w:name="資格限制競爭No" w:shapeid="control_shape_97"/>
              </w:object>
            </w:r>
          </w:p>
        </w:tc>
        <w:tc>
          <w:tcPr>
            <w:tcW w:w="6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33" w:name="廠商資格限制競爭情形"/>
            <w:bookmarkEnd w:id="33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無資格限制競爭情形</w:t>
            </w:r>
          </w:p>
        </w:tc>
      </w:tr>
      <w:tr>
        <w:trPr>
          <w:trHeight w:val="698" w:hRule="exac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59.9pt;height:29.9pt" type="#_x0000_t75"/>
                <w:control r:id="rId101" w:name="訂有與履約能力有關之基本資格" w:shapeid="control_shape_98"/>
              </w:object>
            </w:r>
          </w:p>
        </w:tc>
        <w:tc>
          <w:tcPr>
            <w:tcW w:w="46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4" w:name="基本資格"/>
            <w:bookmarkStart w:id="35" w:name="基本資格"/>
            <w:bookmarkEnd w:id="35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9" o:allowincell="t" style="width:59.9pt;height:29.9pt" type="#_x0000_t75"/>
                <w:control r:id="rId102" w:name="訂有與履約能力有關之特定資格" w:shapeid="control_shape_99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6" w:name="特定資格"/>
            <w:bookmarkStart w:id="37" w:name="特定資格"/>
            <w:bookmarkEnd w:id="37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8" w:name="未訂特定資格理由"/>
            <w:bookmarkStart w:id="39" w:name="未訂特定資格理由"/>
            <w:bookmarkEnd w:id="39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76.9pt;height:18.4pt" type="#_x0000_t75"/>
                <w:control r:id="rId103" w:name="標價預算" w:shapeid="control_shape_100"/>
              </w:object>
            </w:r>
          </w:p>
        </w:tc>
        <w:tc>
          <w:tcPr>
            <w:tcW w:w="28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1" o:allowincell="t" style="width:61.9pt;height:18.4pt" type="#_x0000_t75"/>
                <w:control r:id="rId104" w:name="押標金" w:shapeid="control_shape_10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2" o:allowincell="t" style="width:65.9pt;height:23.9pt" type="#_x0000_t75"/>
                <w:control r:id="rId105" w:name="繳納押標金保證金理由" w:shapeid="control_shape_102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40" w:name="繳納押標金保證金理由"/>
            <w:bookmarkStart w:id="41" w:name="繳納押標金保證金理由"/>
            <w:bookmarkEnd w:id="41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2" w:name="附加說明"/>
            <w:bookmarkStart w:id="43" w:name="附加說明"/>
            <w:bookmarkEnd w:id="43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19.9pt;height:15.4pt" type="#_x0000_t75"/>
                <w:control r:id="rId106" w:name="外聘自行遴選1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9pt;height:15.4pt" type="#_x0000_t75"/>
                <w:control r:id="rId107" w:name="外聘自行遴選2" w:shapeid="control_shape_104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5" o:allowincell="t" style="width:19.9pt;height:15.9pt" type="#_x0000_t75"/>
                <w:control r:id="rId108" w:name="招標機關委員" w:shapeid="control_shape_105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6" o:allowincell="t" style="width:19.9pt;height:15.9pt" type="#_x0000_t75"/>
                <w:control r:id="rId109" w:name="非招標機關委員" w:shapeid="control_shape_10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7" o:allowincell="t" style="width:59.9pt;height:18.4pt" type="#_x0000_t75"/>
                <w:control r:id="rId110" w:name="招標前" w:shapeid="control_shape_107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8" o:allowincell="t" style="width:61.4pt;height:18.4pt" type="#_x0000_t75"/>
                <w:control r:id="rId111" w:name="開標前" w:shapeid="control_shape_108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9" o:allowincell="t" style="width:26.9pt;height:17.9pt" type="#_x0000_t75"/>
                <w:control r:id="rId112" w:name="公告委員" w:shapeid="control_shape_10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10" o:allowincell="t" style="width:26.9pt;height:17.9pt" type="#_x0000_t75"/>
                <w:control r:id="rId113" w:name="不公告委員" w:shapeid="control_shape_110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11" o:allowincell="t" style="width:247.9pt;height:16.4pt" type="#_x0000_t75"/>
                <w:control r:id="rId114" w:name="上級機關核准文號" w:shapeid="control_shape_111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4" w:name="不公開委員名單理由"/>
            <w:bookmarkStart w:id="45" w:name="不公開委員名單理由"/>
            <w:bookmarkEnd w:id="45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4pt;height:17.9pt" type="#_x0000_t75"/>
                <w:control r:id="rId115" w:name="採購專業人員1" w:shapeid="control_shape_112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6" w:name="工作小組1"/>
            <w:bookmarkStart w:id="47" w:name="工作小組1"/>
            <w:bookmarkEnd w:id="47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4pt;height:17.9pt" type="#_x0000_t75"/>
                <w:control r:id="rId116" w:name="採購專業人員3" w:shapeid="control_shape_113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8" w:name="工作小組3"/>
            <w:bookmarkStart w:id="49" w:name="工作小組3"/>
            <w:bookmarkEnd w:id="49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4pt;height:17.9pt" type="#_x0000_t75"/>
                <w:control r:id="rId117" w:name="採購專業人員5" w:shapeid="control_shape_114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0" w:name="工作小組5"/>
            <w:bookmarkStart w:id="51" w:name="工作小組5"/>
            <w:bookmarkEnd w:id="51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4pt;height:17.9pt" type="#_x0000_t75"/>
                <w:control r:id="rId118" w:name="採購專業人員2" w:shapeid="control_shape_115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2" w:name="工作小組2"/>
            <w:bookmarkStart w:id="53" w:name="工作小組2"/>
            <w:bookmarkEnd w:id="53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6" o:allowincell="t" style="width:18.4pt;height:17.9pt" type="#_x0000_t75"/>
                <w:control r:id="rId119" w:name="採購專業人員4" w:shapeid="control_shape_116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4" w:name="工作小組4"/>
            <w:bookmarkStart w:id="55" w:name="工作小組4"/>
            <w:bookmarkEnd w:id="55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7" o:allowincell="t" style="width:18.4pt;height:17.9pt" type="#_x0000_t75"/>
                <w:control r:id="rId120" w:name="採購專業人員6" w:shapeid="control_shape_117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6" w:name="工作小組6"/>
            <w:bookmarkStart w:id="57" w:name="工作小組6"/>
            <w:bookmarkEnd w:id="57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2"/>
        <w:gridCol w:w="212"/>
        <w:gridCol w:w="726"/>
        <w:gridCol w:w="534"/>
        <w:gridCol w:w="484"/>
        <w:gridCol w:w="284"/>
        <w:gridCol w:w="2409"/>
        <w:gridCol w:w="993"/>
        <w:gridCol w:w="1134"/>
        <w:gridCol w:w="260"/>
        <w:gridCol w:w="448"/>
        <w:gridCol w:w="262"/>
        <w:gridCol w:w="1865"/>
      </w:tblGrid>
      <w:tr>
        <w:trPr>
          <w:trHeight w:val="31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OPEN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OPEN2" w:shapeid="control_shape_119"/>
              </w:objec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8" w:name="採購預告案號"/>
            <w:bookmarkStart w:id="59" w:name="採購預告案號"/>
            <w:bookmarkEnd w:id="59"/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ASTEP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ASTEP2" w:shapeid="control_shape_121"/>
              </w:objec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2" o:allowincell="t" style="width:115.9pt;height:17.9pt" type="#_x0000_t75"/>
                <w:control r:id="rId125" w:name="ASTEP依據條文" w:shapeid="control_shape_122"/>
              </w:objec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26.9pt;height:17.9pt" type="#_x0000_t75"/>
                <w:control r:id="rId126" w:name="Eng1" w:shapeid="control_shape_1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4" o:allowincell="t" style="width:26.9pt;height:17.9pt" type="#_x0000_t75"/>
                <w:control r:id="rId127" w:name="Eng2" w:shapeid="control_shape_124"/>
              </w:objec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0" w:name="英文聯絡人"/>
            <w:bookmarkStart w:id="61" w:name="英文聯絡人"/>
            <w:bookmarkEnd w:id="61"/>
          </w:p>
        </w:tc>
      </w:tr>
      <w:tr>
        <w:trPr>
          <w:trHeight w:val="412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2" w:name="英文標案名稱"/>
            <w:bookmarkStart w:id="63" w:name="英文標案名稱"/>
            <w:bookmarkEnd w:id="63"/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4" w:name="英文附加說明"/>
            <w:bookmarkStart w:id="65" w:name="英文附加說明"/>
            <w:bookmarkEnd w:id="65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95"/>
        <w:gridCol w:w="429"/>
        <w:gridCol w:w="278"/>
        <w:gridCol w:w="623"/>
        <w:gridCol w:w="67"/>
        <w:gridCol w:w="446"/>
        <w:gridCol w:w="278"/>
        <w:gridCol w:w="622"/>
        <w:gridCol w:w="87"/>
        <w:gridCol w:w="289"/>
        <w:gridCol w:w="136"/>
        <w:gridCol w:w="23"/>
        <w:gridCol w:w="1299"/>
        <w:gridCol w:w="526"/>
        <w:gridCol w:w="420"/>
        <w:gridCol w:w="430"/>
        <w:gridCol w:w="420"/>
        <w:gridCol w:w="143"/>
        <w:gridCol w:w="427"/>
        <w:gridCol w:w="884"/>
        <w:gridCol w:w="1529"/>
        <w:gridCol w:w="589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89.9pt;height:18.4pt" type="#_x0000_t75"/>
                <w:control r:id="rId128" w:name="提供電子領標" w:shapeid="control_shape_125"/>
              </w:objec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71.9pt;height:17.9pt" type="#_x0000_t75"/>
                <w:control r:id="rId129" w:name="圖說文件費" w:shapeid="control_shape_126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89.9pt;height:17.9pt" type="#_x0000_t75"/>
                <w:control r:id="rId130" w:name="提供電子投標" w:shapeid="control_shape_127"/>
              </w:objec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66" w:name="電子投標方式"/>
            <w:bookmarkStart w:id="67" w:name="電子投標方式"/>
            <w:bookmarkEnd w:id="67"/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8" o:allowincell="t" style="width:96.9pt;height:17.9pt" type="#_x0000_t75"/>
                <w:control r:id="rId131" w:name="是否刊登公報" w:shapeid="control_shape_128"/>
              </w:objec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44.9pt;height:17.9pt" type="#_x0000_t75"/>
                <w:control r:id="rId132" w:name="等標期" w:shapeid="control_shape_129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44.9pt;height:17.9pt" type="#_x0000_t75"/>
                <w:control r:id="rId133" w:name="投標文件有效期" w:shapeid="control_shape_13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2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1" o:allowincell="t" style="width:52.9pt;height:17.9pt" type="#_x0000_t75"/>
                <w:control r:id="rId134" w:name="聯絡人" w:shapeid="control_shape_131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675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17.9pt;height:18.4pt" type="#_x0000_t75"/>
                <w:control r:id="rId135" w:name="區碼" w:shapeid="control_shape_13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3" o:allowincell="t" style="width:49.9pt;height:18.4pt" type="#_x0000_t75"/>
                <w:control r:id="rId136" w:name="電話號碼" w:shapeid="control_shape_133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4" o:allowincell="t" style="width:31.9pt;height:18.4pt" type="#_x0000_t75"/>
                <w:control r:id="rId137" w:name="分機" w:shapeid="control_shape_134"/>
              </w:objec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5" o:allowincell="t" style="width:133.9pt;height:17.9pt" type="#_x0000_t75"/>
                <w:control r:id="rId138" w:name="電子郵件" w:shapeid="control_shape_135"/>
              </w:object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8" w:name="品項1"/>
            <w:bookmarkStart w:id="69" w:name="品項1"/>
            <w:bookmarkEnd w:id="6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0" w:name="品項2"/>
            <w:bookmarkStart w:id="71" w:name="品項2"/>
            <w:bookmarkEnd w:id="7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2" w:name="品項3"/>
            <w:bookmarkStart w:id="73" w:name="品項3"/>
            <w:bookmarkEnd w:id="7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4" w:name="品項4"/>
            <w:bookmarkStart w:id="75" w:name="品項4"/>
            <w:bookmarkEnd w:id="7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6" w:name="品項5"/>
            <w:bookmarkStart w:id="77" w:name="品項5"/>
            <w:bookmarkEnd w:id="7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8" w:name="品項6"/>
            <w:bookmarkStart w:id="79" w:name="品項6"/>
            <w:bookmarkEnd w:id="7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0" w:name="品項7"/>
            <w:bookmarkStart w:id="81" w:name="品項7"/>
            <w:bookmarkEnd w:id="8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2" w:name="品項8"/>
            <w:bookmarkStart w:id="83" w:name="品項8"/>
            <w:bookmarkEnd w:id="8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4" w:name="品項9"/>
            <w:bookmarkStart w:id="85" w:name="品項9"/>
            <w:bookmarkEnd w:id="8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6" w:name="品項10"/>
            <w:bookmarkStart w:id="87" w:name="品項10"/>
            <w:bookmarkEnd w:id="8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8" w:name="品項11"/>
            <w:bookmarkStart w:id="89" w:name="品項11"/>
            <w:bookmarkEnd w:id="8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0" w:name="品項12"/>
            <w:bookmarkStart w:id="91" w:name="品項12"/>
            <w:bookmarkEnd w:id="9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6" o:allowincell="t" style="width:54.9pt;height:15.9pt" type="#_x0000_t75"/>
          <w:control r:id="rId139" w:name="Manual1" w:shapeid="control_shape_136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7" o:allowincell="t" style="width:55.4pt;height:15.9pt" type="#_x0000_t75"/>
          <w:control r:id="rId140" w:name="Manual2" w:shapeid="control_shape_137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2" w:name="項目名稱"/>
            <w:bookmarkStart w:id="93" w:name="項目及說明"/>
            <w:bookmarkEnd w:id="92"/>
            <w:bookmarkEnd w:id="93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4" w:name="需求規格"/>
            <w:bookmarkStart w:id="95" w:name="需求規格"/>
            <w:bookmarkEnd w:id="95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1.9pt;height:18.4pt" type="#_x0000_t75"/>
                <w:control r:id="rId141" w:name="含細項1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6" w:name="清單1"/>
            <w:bookmarkStart w:id="97" w:name="清單1"/>
            <w:bookmarkEnd w:id="9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98" w:name="含細項1"/>
            <w:bookmarkEnd w:id="9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99" w:name="項次1"/>
            <w:bookmarkStart w:id="100" w:name="項次1"/>
            <w:bookmarkEnd w:id="10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9pt;height:18.4pt" type="#_x0000_t75"/>
                <w:control r:id="rId142" w:name="含細項2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1" w:name="清單2"/>
            <w:bookmarkStart w:id="102" w:name="清單2"/>
            <w:bookmarkEnd w:id="10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3" w:name="含細項2"/>
            <w:bookmarkEnd w:id="10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4" w:name="項次2"/>
            <w:bookmarkStart w:id="105" w:name="項次2"/>
            <w:bookmarkEnd w:id="10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9pt;height:18.4pt" type="#_x0000_t75"/>
                <w:control r:id="rId143" w:name="含細項3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6" w:name="清單3"/>
            <w:bookmarkStart w:id="107" w:name="清單3"/>
            <w:bookmarkEnd w:id="10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8" w:name="含細項3"/>
            <w:bookmarkEnd w:id="10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9" w:name="項次3"/>
            <w:bookmarkStart w:id="110" w:name="項次3"/>
            <w:bookmarkEnd w:id="11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9pt;height:18.4pt" type="#_x0000_t75"/>
                <w:control r:id="rId144" w:name="含細項4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1" w:name="清單4"/>
            <w:bookmarkStart w:id="112" w:name="清單4"/>
            <w:bookmarkEnd w:id="11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3" w:name="含細項4"/>
            <w:bookmarkEnd w:id="11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4" w:name="項次4"/>
            <w:bookmarkStart w:id="115" w:name="項次4"/>
            <w:bookmarkEnd w:id="11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9pt;height:18.4pt" type="#_x0000_t75"/>
                <w:control r:id="rId145" w:name="含細項5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6" w:name="清單5"/>
            <w:bookmarkStart w:id="117" w:name="清單5"/>
            <w:bookmarkEnd w:id="11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8" w:name="含細項5"/>
            <w:bookmarkEnd w:id="11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9" w:name="項次5"/>
            <w:bookmarkStart w:id="120" w:name="項次5"/>
            <w:bookmarkEnd w:id="12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9pt;height:18.4pt" type="#_x0000_t75"/>
                <w:control r:id="rId146" w:name="含細項6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1" w:name="清單6"/>
            <w:bookmarkStart w:id="122" w:name="清單6"/>
            <w:bookmarkEnd w:id="12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3" w:name="含細項6"/>
            <w:bookmarkEnd w:id="12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4" w:name="項次6"/>
            <w:bookmarkStart w:id="125" w:name="項次6"/>
            <w:bookmarkEnd w:id="12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9pt;height:18.4pt" type="#_x0000_t75"/>
                <w:control r:id="rId147" w:name="含細項7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6" w:name="清單7"/>
            <w:bookmarkStart w:id="127" w:name="清單7"/>
            <w:bookmarkEnd w:id="12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8" w:name="含細項7"/>
            <w:bookmarkEnd w:id="12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9" w:name="項次7"/>
            <w:bookmarkStart w:id="130" w:name="項次7"/>
            <w:bookmarkEnd w:id="13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9pt;height:18.4pt" type="#_x0000_t75"/>
                <w:control r:id="rId148" w:name="含細項8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1" w:name="清單8"/>
            <w:bookmarkStart w:id="132" w:name="清單8"/>
            <w:bookmarkEnd w:id="13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3" w:name="含細項8"/>
            <w:bookmarkEnd w:id="13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4" w:name="項次8"/>
            <w:bookmarkStart w:id="135" w:name="項次8"/>
            <w:bookmarkEnd w:id="13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9pt;height:18.4pt" type="#_x0000_t75"/>
                <w:control r:id="rId149" w:name="含細項9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6" w:name="清單9"/>
            <w:bookmarkStart w:id="137" w:name="清單9"/>
            <w:bookmarkEnd w:id="13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8" w:name="含細項9"/>
            <w:bookmarkEnd w:id="13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9" w:name="項次9"/>
            <w:bookmarkStart w:id="140" w:name="項次9"/>
            <w:bookmarkEnd w:id="14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9pt;height:18.4pt" type="#_x0000_t75"/>
                <w:control r:id="rId150" w:name="含細項10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1" w:name="清單10"/>
            <w:bookmarkStart w:id="142" w:name="清單10"/>
            <w:bookmarkEnd w:id="14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3" w:name="含細項10"/>
            <w:bookmarkEnd w:id="14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4" w:name="項次10"/>
            <w:bookmarkStart w:id="145" w:name="項次10"/>
            <w:bookmarkEnd w:id="14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9pt;height:18.4pt" type="#_x0000_t75"/>
                <w:control r:id="rId151" w:name="含細項11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6" w:name="清單11"/>
            <w:bookmarkStart w:id="147" w:name="清單11"/>
            <w:bookmarkEnd w:id="14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8" w:name="含細項11"/>
            <w:bookmarkEnd w:id="14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9" w:name="項次11"/>
            <w:bookmarkStart w:id="150" w:name="項次11"/>
            <w:bookmarkEnd w:id="15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9pt;height:18.4pt" type="#_x0000_t75"/>
                <w:control r:id="rId152" w:name="含細項12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1" w:name="清單12"/>
            <w:bookmarkStart w:id="152" w:name="清單12"/>
            <w:bookmarkEnd w:id="15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3" w:name="含細項12"/>
            <w:bookmarkEnd w:id="15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4" w:name="項次12"/>
            <w:bookmarkStart w:id="155" w:name="項次12"/>
            <w:bookmarkEnd w:id="15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9pt;height:18.4pt" type="#_x0000_t75"/>
                <w:control r:id="rId153" w:name="含細項13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6" w:name="清單13"/>
            <w:bookmarkStart w:id="157" w:name="清單13"/>
            <w:bookmarkEnd w:id="15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8" w:name="含細項13"/>
            <w:bookmarkEnd w:id="15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9" w:name="項次13"/>
            <w:bookmarkStart w:id="160" w:name="項次13"/>
            <w:bookmarkEnd w:id="16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9pt;height:18.4pt" type="#_x0000_t75"/>
                <w:control r:id="rId154" w:name="含細項14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1" w:name="清單14"/>
            <w:bookmarkStart w:id="162" w:name="清單14"/>
            <w:bookmarkEnd w:id="16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3" w:name="含細項14"/>
            <w:bookmarkEnd w:id="16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4" w:name="項次14"/>
            <w:bookmarkStart w:id="165" w:name="項次14"/>
            <w:bookmarkEnd w:id="16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9pt;height:18.4pt" type="#_x0000_t75"/>
                <w:control r:id="rId155" w:name="含細項15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6" w:name="清單15"/>
            <w:bookmarkStart w:id="167" w:name="清單15"/>
            <w:bookmarkEnd w:id="16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8" w:name="含細項15"/>
            <w:bookmarkEnd w:id="16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9" w:name="項次15"/>
            <w:bookmarkStart w:id="170" w:name="項次15"/>
            <w:bookmarkEnd w:id="17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9pt;height:18.4pt" type="#_x0000_t75"/>
                <w:control r:id="rId156" w:name="含細項16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1" w:name="清單16"/>
            <w:bookmarkStart w:id="172" w:name="清單16"/>
            <w:bookmarkEnd w:id="17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3" w:name="含細項16"/>
            <w:bookmarkEnd w:id="17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4" w:name="項次16"/>
            <w:bookmarkStart w:id="175" w:name="項次16"/>
            <w:bookmarkEnd w:id="17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4" o:allowincell="t" style="width:31.9pt;height:18.4pt" type="#_x0000_t75"/>
                <w:control r:id="rId157" w:name="含細項17" w:shapeid="control_shape_15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6" w:name="清單17"/>
            <w:bookmarkStart w:id="177" w:name="清單17"/>
            <w:bookmarkEnd w:id="17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8" w:name="含細項17"/>
            <w:bookmarkEnd w:id="17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9" w:name="項次17"/>
            <w:bookmarkStart w:id="180" w:name="項次17"/>
            <w:bookmarkEnd w:id="18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5" o:allowincell="t" style="width:31.9pt;height:18.4pt" type="#_x0000_t75"/>
                <w:control r:id="rId158" w:name="含細項18" w:shapeid="control_shape_15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81" w:name="清單18"/>
            <w:bookmarkStart w:id="182" w:name="清單18"/>
            <w:bookmarkEnd w:id="182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3" w:name="含細項18"/>
            <w:bookmarkEnd w:id="18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4" w:name="項次18"/>
            <w:bookmarkStart w:id="185" w:name="項次18"/>
            <w:bookmarkEnd w:id="185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6" w:name="廠商資格1"/>
            <w:bookmarkEnd w:id="186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7" w:name="廠商資格2"/>
            <w:bookmarkEnd w:id="187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8" w:name="廠商資格3"/>
            <w:bookmarkEnd w:id="188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4"/>
            <w:bookmarkEnd w:id="189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5"/>
            <w:bookmarkEnd w:id="190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6"/>
            <w:bookmarkEnd w:id="191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7"/>
            <w:bookmarkEnd w:id="192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8"/>
            <w:bookmarkEnd w:id="193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9"/>
            <w:bookmarkEnd w:id="194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10"/>
            <w:bookmarkEnd w:id="195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11"/>
            <w:bookmarkEnd w:id="196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2"/>
            <w:bookmarkEnd w:id="197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3"/>
            <w:bookmarkEnd w:id="198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4"/>
            <w:bookmarkEnd w:id="199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5"/>
            <w:bookmarkEnd w:id="200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6"/>
            <w:bookmarkEnd w:id="201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17"/>
            <w:bookmarkEnd w:id="202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3" w:name="廠商資格18"/>
            <w:bookmarkEnd w:id="203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4" w:name="廠商資格19"/>
            <w:bookmarkEnd w:id="204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5" w:name="廠商資格20"/>
            <w:bookmarkEnd w:id="205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9"/>
      <w:footerReference w:type="default" r:id="rId160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5555493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.5pt" filled="f" o:ole="">
          <v:imagedata r:id="rId2" o:title=""/>
        </v:shape>
        <o:OLEObject Type="Embed" ProgID="" ShapeID="ole_rId1" DrawAspect="Content" ObjectID="_191027770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planpe.pcc.gov.tw/prms/explainLetter/readPrmsExplainLetterContentDetail?pkPrmsRuleContent=60046481&amp;_csrf=0c71f917-8af4-413f-8ec3-324249fa1233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user</dc:creator>
  <dc:description/>
  <cp:keywords/>
  <dc:language>en-US</dc:language>
  <cp:lastModifiedBy>CHINLUNG</cp:lastModifiedBy>
  <cp:lastPrinted>2021-03-18T13:47:00Z</cp:lastPrinted>
  <dcterms:modified xsi:type="dcterms:W3CDTF">2025-09-02T07:15:00Z</dcterms:modified>
  <cp:revision>18</cp:revision>
  <dc:subject/>
  <dc:title/>
</cp:coreProperties>
</file>